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OC N° XXX</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OBJETO</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 xml:space="preserve">EL PRESENTE PEDIDO DE COMPRA TIENE POR OBJETO ESTABLECER LOS TERMINOS Y CONDICIONES QUE REGIRAN LOS SERVICIOS DE ARRIENDO DE EQUIPOS SOLICITADOS POR CONSTRUCTORA CONPAX S.A AL PROVEEDOR, PARA EL PROYECTO O FAENA </w:t>
      </w:r>
      <w:r>
        <w:rPr>
          <w:rFonts w:cs="Courier New" w:ascii="Calibri" w:hAnsi="Calibri"/>
          <w:color w:val="000000"/>
          <w:sz w:val="16"/>
          <w:szCs w:val="16"/>
          <w:highlight w:val="yellow"/>
        </w:rPr>
        <w:t>"XXX"</w:t>
      </w:r>
      <w:r>
        <w:rPr>
          <w:rFonts w:cs="Courier New" w:ascii="Calibri" w:hAnsi="Calibri"/>
          <w:color w:val="000000"/>
          <w:sz w:val="16"/>
          <w:szCs w:val="16"/>
        </w:rPr>
        <w:t xml:space="preserve">, QUE CONPAX ENTREGA PARA SU CLIENTE </w:t>
      </w:r>
      <w:r>
        <w:rPr>
          <w:rFonts w:cs="Courier New" w:ascii="Calibri" w:hAnsi="Calibri"/>
          <w:color w:val="000000"/>
          <w:sz w:val="16"/>
          <w:szCs w:val="16"/>
          <w:highlight w:val="yellow"/>
        </w:rPr>
        <w:t>XXX</w:t>
      </w: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DEBERA ENTENDERSE QUE LA EMISION DE LA PRESENTE ORDEN COMPRA NO COMPROMETE XXX A HACER EFECTIVA LA CANTIDAD INDICADA EN CADA ITEM.</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CONDICIONES COMERCIALES Y/O GENERALES</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ELEGIR ENTRE UNA DE LAS SIGUIENTES DOS OPCIONES)</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OPCIÓN 1: LOS PRECIOS INDICADOS EN ESTE ACUERDO DE COMPRA ESTAN EXPRESADOS EN VALORES EXPRESADOS EN PESOS, NO INCLUYEN IVA. FIJOS E INAMOVIBLES.</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pPr>
      <w:r>
        <w:rPr>
          <w:rFonts w:cs="Courier New" w:ascii="Calibri" w:hAnsi="Calibri"/>
          <w:color w:val="000000"/>
          <w:sz w:val="16"/>
          <w:szCs w:val="16"/>
          <w:highlight w:val="yellow"/>
        </w:rPr>
        <w:t xml:space="preserve">OPCIÓN 2: LOS PRECIOS DE ESTA ORDEN DE PEDIDO ESTÁN INDEXADOS AL VALOR DE LA UNIDAD DE FOMENTO DE LA REPÚBLICA DE CHILE. PARTICULARMENTE, LOS VALORES AQUÍ INDICADOS SE HAN DETERMINADO CONSIDERANDO EL VALOR DE LA UNIDAD DE FOMENTO AL DÍA XX/XX/201X, IGUAL A $XXXXXXX,XX.  </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PARA EFECTOS DE LA FACTURACIÓN DE SERVICIOS, EL PROVEEDOR PODRÁ UTILIZAR EL VALOR CORRESPONDIENTE AL ÚLTIMO DÍA HÁBIL DE CADA MES EN QUE SE DEVENGAN LOS SERVICIOS SEÑALADOS EN EL CUERPO DE ESTA ORDEN, MIENTRAS QUE PARA EFECTOS DE ORDENES DE PEDIDO POR MATERIALES Y/O EXISTENCIAS, DEBERÁ UTILIZAR EL VALOR DE LA UNIDAD DE FOMENTO AL MOMENTO DE SU DESPACHO.</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EM AMBOS CASOS, DEBERÁ INDICAR CLARAMENTE EN CADA FACTURA EL VALOR DE LA UNIDAD DE FOMENTO UTILIZADA PARA LA CONVERSIÓN, LA FECHA ASOCIADA Y EL VALOR ORIGINAL EN UNIDADES DE FOMENT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highlight w:val="yellow"/>
        </w:rPr>
        <w:t>CONPAX SE RESERVA EL DERECHO DE NO RECEPCIONAR LA FACTURA COMERCIAL EN CUANTO NO SE CUMPLA CON LO INDICADO EN EL PÁRRAFO PRECEDENTE.</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LA PROVISION DE LOS EQUIPOS SE REALIZA EN CONCEPTO DE ALQUILER MENSUAL DIRECTO, INCLUYENDO SABADOS, DOMINGOS Y FERIADOS (AUN CUANDO LOS EQUIPOS NO FUERAN UTILIZADOS), GARANTIZANDO EL PROVEEDOR QUE ESTA DEBIDAMENTE FACULTADO PARA ALQUILARLOS SIN LIMITES DE HORAS DE UTILIZACION.</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EL PERIODO DE LOCACION SERA CONSIDERADO DESDE LA ENTREGA DE LOS EQUIPOS SOBRE CAMION EN PLANTA DEL PROVEEDOR, O EN ALGUNA DE SUS SUCURSALES, HASTA SU DEVOLUCION EN SU PLANTA DEL PROVEEDOR O DONDE FUERON RETIRADOS.</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LOS EQUIPOS SERAN DEVUELTOS EN CONDICIONES DE OPERACIÓN, CON EL DESGASTE LOGICO PRODUCIDO POR SU NORMAL USO, CON BUENA APARIENCIA GENERAL E INSPECCIONADOS POR EL PERSONAL DEL PROVEEDOR Y CONSTRUCTORA CONPAX S.A QUIEN EXPRESARA POR ESCRITO SU CONFORMIDAD O NO CON LA MISMA, RETIRANDO UNA COPIA DEL REMITO CONFORMAD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CERTIFICACION Y FACTURACION. MENSUAL A MES VENCID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FORMA Y CONDICION DE PAGO. CONTRA PRESENTACIÓN DE FACTURA ORIGINAL, ESTADO DE PAGO APROBADO, Y CORRESPONDIENTE HOJA DE ENTRADA DE SERVICIOS (HES) EMITIDA POR CONSTRUCTORA CONPAX S.A.  LOS DOCUMENTOS MENCIONADOS DEBEN ESTAR PERFECTAMENTE COMPLETADOS Y CONFORMADOS COMO SE INDICA EN CADA UN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EL PAGO SE REALIZARA MEDIANTE CHEQUE CRUZADO Y/O VALE VISTA/CUSTODIA ELECTRONICA, SIN EXCEPCIÓN EL PRIMER VIERNES SIGUIENTE A LA FECHA DE VENCIMIENTO DE LA FACTURA. PARA DETERMINAR LA FECHA DE VENCIMIENTO DE LA FACTURA SE CONSIDERARAN 30 DIAS DE SU RECEPCION POR PARTE DE CONSTRUCTORA CONPAX S.A EN LAS OFICINAS UBICADAS EN: PALACIO RIESCO 4583, HUECHURABA, SANTIAGO, CHILE.</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ESTADO DE PAGO. SE REALIZARA EN FORMA MENSUAL EN BASE A LOS PARTES DE SERVICIO Y ORDENES DE ENTREGAS APROBADAS MENSUALMENTE.</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FORMA DE PAGO. CONSTRUCTORA CONPAX S.A NO PAGARA NINGUNA FACTURA RECIBIDA CON MAS DE 90 (NOVENTA) DIAS CORRIDOS POSTERIORES A LA FECHA DE TERMINACION DE LOS TRABAJOS O SERVICIOS PRESTADOS.</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CESION DE FACTURAS. EL PROVEEDOR NO PODRA CEDER, DAR EN PRENDA, TRANSFERIR O VENDER LAS FACTURAS O CREDITOS CORRESPONDIENTES A ESTE PEDIDO DE COMPRA DE SERVICIOS SIN EL PREVIO CONSENTIMIENTO POR ESCRITO DE CONSTRUCTORA CONPAX S.A.</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REEMPLAZO POR FALLAS. SI SE PRODUJERAN DESPERFECTOS POR FALLAS INHERENTES A LA UNIDAD AFECTADA A ESTE SERVICIO, EL PROVEEDOR DEBERA REEMPLAZAR LA MISMA POR OTRA DE SIMILARES CARACTERISTICAS, EN PERFECTO ESTADO DE FUNCIONAMIENTO, CUYOS TRASLADOS SERÁN DE SU PROPIO COST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GASTOS DE AUDITORIA. EN EL SUPUESTO DE VERIFICARSE, POR INTERMEDIO DE NUESTRA AUDITORÍA, ANORMALIDADES EN VUESTRA FACTURACIÓN Y/O EN LA PRESTACIÓN DE VUESTROS SERVICIOS, SE INCLUIRÁ EN LA NOTA DE DÉBITO UN PLUS EQUIVALENTE AL COSTO ADMINISTRATIVO QUE EROGUE LA LABOR DE CONTROL, SIN PERJUICIO DE RETENER Y COMPENSAR DE TALES FACTURACIONES EL VALOR ECONÓMICO ASIGNADO A LAS ANOMALÍAS CONSTATADAS.</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INSPECCION Y RECEPCION. A CARGO DEL PERSONAL DE CONSTRUCTORA CONPAX S.A.</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pPr>
      <w:r>
        <w:rPr>
          <w:rFonts w:cs="Courier New" w:ascii="Calibri" w:hAnsi="Calibri"/>
          <w:color w:val="000000"/>
          <w:sz w:val="16"/>
          <w:szCs w:val="16"/>
        </w:rPr>
        <w:t>PRESENTACION DE DOCUMENTACION PARA LA LIQUIDACION DE PAGO. A EFECTOS DE PODER CUMPLIR CON LOS PLAZOS ESTABLECIDOS SE DEDERA REMITIR LA FACTURA PARA PROCEDER A LA SIGUIENTE DIRECCIÓN: PALACIO RIESCO 4583, HUECHURABA, SANTIAGO, CHILE.  ESTE DOCUMENTO DEBERÁ IR ACOMPAÑADO DEL RESPECTIVO ESTADO DE PAGO Y NÚMERO DE HES ASOCIADO. CASO CONTRARIO CONSTRUCTORA CONPAX S.A SE VERÁ IMPOSIBILITADO DE DARLE CURSO A LA LIQUIDACION DEL PAGO Y PRODUCIRA EL RECHAZO DE LA FACTURA.</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ACEPTACION. EL PRESENTE PEDIDO DEBERA SER ACEPTADO O RECHAZADO DENTRO DEL TERMINO DE 48 HS. DE SU RECEPCION. EN EL SUPUESTO DE NO EXISTIR CONFORMIDAD CON LAS CONDICIONES EN ELLA CONTENIDAS, SU RECHAZO TOTAL O PARCIAL DEBERA SER COMUNICADO EN FORMA EXPRESA Y POR ESCRITO DENTRO DEL PLAZO ARRIBA INDICADO. EN CASO CONTRARIO LA PRESENTE ORDEN SE CONSIDERARA TACITAMENTE ACEPTADA EN TODOS SUS TERMINOS Y EL CUMPLIMIENTO DE LAS OBLIGACIONES DE LA MISMA SERÁ PLENAMENTE EXIGIBLE.</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ALCANCE</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PERIODOS DE ALQUILER. ESTE ACUERDO DE COMPRA CUBRE EL ALQUILER DEL / LOS EQUIPO/S CUYAS CARACTERISTICAS Y TARIFAS ESTAN DETALLADAS EN EL PRESENTE PEDIDO DE COMPRA Y SOLO SON VALIDOS PARA LA REPUBLICA DE CHILE.</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MES PARCIAL. SI EL/LOS EQUIPO/S SOLICITADO/S PERMANECEN MENOS DE UN MES, SE DIVIDE LA TARIFA MENSUAL POR 30 DIAS Y SE MULTIPLICA POR LA CANTIDAD DE DIAS UTILIZADOS.</w:t>
      </w:r>
      <w:r>
        <w:rPr>
          <w:rFonts w:cs="Calibri" w:ascii="Calibri" w:hAnsi="Calibri"/>
          <w:sz w:val="16"/>
          <w:szCs w:val="16"/>
        </w:rPr>
        <w:t xml:space="preserve"> </w:t>
      </w:r>
      <w:r>
        <w:rPr>
          <w:rFonts w:cs="Courier New" w:ascii="Calibri" w:hAnsi="Calibri"/>
          <w:color w:val="000000"/>
          <w:sz w:val="16"/>
          <w:szCs w:val="16"/>
        </w:rPr>
        <w:t>EN TODOS LOS CASOS SE PAGARÁN LOS DIAS QUE EFECTIVAMENTE SE UTILIZARON  Y/O ESTUVIERON A DISPOSICIÓN LOS EQUIPOS Y SERÁN DE APLICACIÓN LAS TARIFAS HORA NORMAL / HORA STAND BY SEGÚN CORRESPONDA.</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EL PRESENTE ALQUILER INCLUYE EL MANTENIMIENTO DE LOS EQUIPOS ALQUILADOS, ENTENDIENDOSE COMO TAL TODOS LOS SERVICIOS Y PARTES NECESARIOS PARA EL NORMAL FUNCIONAMIENTO DE LOS EQUIPO, INDICADOS EN SUS MANUALES. ESPECIFICAMENTE SE DETALLA DE ALCANCE AL ARRENDADOR:</w:t>
      </w:r>
    </w:p>
    <w:p>
      <w:pPr>
        <w:pStyle w:val="Normal"/>
        <w:autoSpaceDE w:val="false"/>
        <w:jc w:val="both"/>
        <w:rPr>
          <w:rFonts w:ascii="Calibri" w:hAnsi="Calibri" w:cs="Calibri"/>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SEGURO DEL EQUIPO POR PÉRDIDA, HURTO O ROBO</w:t>
      </w:r>
    </w:p>
    <w:p>
      <w:pPr>
        <w:pStyle w:val="Normal"/>
        <w:autoSpaceDE w:val="false"/>
        <w:jc w:val="both"/>
        <w:rPr>
          <w:rFonts w:ascii="Calibri" w:hAnsi="Calibri" w:cs="Calibri"/>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MANTENIMIENTO SEGÚN ESPECIFICACIÓN TÉCNICA DEL EQUIPO</w:t>
      </w:r>
    </w:p>
    <w:p>
      <w:pPr>
        <w:pStyle w:val="Normal"/>
        <w:autoSpaceDE w:val="false"/>
        <w:jc w:val="both"/>
        <w:rPr>
          <w:rFonts w:ascii="Calibri" w:hAnsi="Calibri" w:cs="Calibri"/>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REPARACIONES PROPIAS DEL EQUIPO</w:t>
      </w:r>
    </w:p>
    <w:p>
      <w:pPr>
        <w:pStyle w:val="Normal"/>
        <w:autoSpaceDE w:val="false"/>
        <w:jc w:val="both"/>
        <w:rPr>
          <w:rFonts w:ascii="Calibri" w:hAnsi="Calibri" w:cs="Calibri"/>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5% DESGASTE DE NEUMATICO MENSUAL (SEGUN CORRESPONDA)</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3% DESGASTE DE RODADO MENSUAL (SEGUN CORRESPONDA)</w:t>
      </w:r>
    </w:p>
    <w:p>
      <w:pPr>
        <w:pStyle w:val="Normal"/>
        <w:autoSpaceDE w:val="false"/>
        <w:jc w:val="both"/>
        <w:rPr>
          <w:rFonts w:ascii="Calibri" w:hAnsi="Calibri" w:cs="Calibri"/>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xml:space="preserve">* </w:t>
      </w:r>
      <w:r>
        <w:rPr>
          <w:rFonts w:cs="Courier New" w:ascii="Calibri" w:hAnsi="Calibri"/>
          <w:color w:val="000000"/>
          <w:sz w:val="16"/>
          <w:szCs w:val="16"/>
          <w:highlight w:val="yellow"/>
        </w:rPr>
        <w:t>(AGREGAR CUALQUIER OTRO QUE APLIQUE)</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ESTARAN A CARGO DE CONSTRUCTORA CONPAX S.A, EL CONTROL Y MANTENIMIENTO DIARIO DE LOS EQUIPOS, ENTENDIENDOSE COMO TAL, TODAS LAS OPERACIONES DE INSPECCION Y CONTROL DE LOS EQUIPOS, QUE SE DETALLAN:</w:t>
      </w:r>
    </w:p>
    <w:p>
      <w:pPr>
        <w:pStyle w:val="Normal"/>
        <w:autoSpaceDE w:val="false"/>
        <w:jc w:val="both"/>
        <w:rPr>
          <w:rFonts w:ascii="Calibri" w:hAnsi="Calibri" w:cs="Calibri"/>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COMBUSTIBLE (SI APLICARE)</w:t>
      </w:r>
    </w:p>
    <w:p>
      <w:pPr>
        <w:pStyle w:val="Normal"/>
        <w:autoSpaceDE w:val="false"/>
        <w:jc w:val="both"/>
        <w:rPr>
          <w:rFonts w:ascii="Calibri" w:hAnsi="Calibri" w:cs="Calibri"/>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RELLENOS DIARIOS DE LUBRICANTE (SI APLICARE)</w:t>
      </w:r>
    </w:p>
    <w:p>
      <w:pPr>
        <w:pStyle w:val="Normal"/>
        <w:autoSpaceDE w:val="false"/>
        <w:jc w:val="both"/>
        <w:rPr>
          <w:rFonts w:ascii="Calibri" w:hAnsi="Calibri" w:cs="Calibri"/>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OPERADOR (SI CORRESPONDIERA)</w:t>
      </w:r>
    </w:p>
    <w:p>
      <w:pPr>
        <w:pStyle w:val="Normal"/>
        <w:autoSpaceDE w:val="false"/>
        <w:jc w:val="both"/>
        <w:rPr>
          <w:rFonts w:ascii="Calibri" w:hAnsi="Calibri" w:cs="Calibri"/>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REPARACION O DAÑOS PRODUCIDOS POR MALA OPERACIÓN Y/O UTILIZACION.</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LAS TARIFAS DE ALQUILER CONTEMPLAN EL COSTO DEL MANTENIMIENTO PREVENTIVO. EL MANTENIMIENTO CORRECTIVO ESTARÁ A CARGO DE QUIEN CORRESPONDA SEGÚN SEA EL ORIGEN / MOTIVO DE LA REPARACIÓN.</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EL PROVEEDOR PRESTARA SERVICIO EN EL LUGAR DONDE SE ENCUENTREN OPERANDO LOS EQUIPOS DESTINADOS AL PROYECTO ARRIBA INDICADO, A TRAVES DE SU DEPARTAMENTO TECNICO, SUCURSALES O EMPRESA Y/O PERSONA QUE DESIGNE PARA TAL EFECT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 xml:space="preserve">ELEMENTOS DE DESGASTE. LOS EQUIPOS SERÁN PROVISTOS CON SUS CORRESPONDIENTES ELEMENTOS DE DESGASTE A CARGO DEL PROVEEDOR. </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MANUALES. POR CADA EQUIPO SE ENTREGARA SU CORRESPONDIENTE MANUAL DE OPERACIÓN Y POR CADA TIPO DE MAQUINA Y POR CADA OBRA UN JUEGO DE MANUALES DE MANTENIMIENTO Y REPUESTOS.</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DOCUMENTOS DE APLICACIÓN</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LOS ANEXOS DE LA PRESENTE ORDEN DE COMPRA SE ENTIENDEN FORMAR PARTE INTEGRANTE DE LA MISMA PARA TODOS LOS EFECTOS A QUE HAYA LUGAR, Y SON LOS SIGUIENTES:</w:t>
      </w:r>
    </w:p>
    <w:p>
      <w:pPr>
        <w:pStyle w:val="Normal"/>
        <w:autoSpaceDE w:val="false"/>
        <w:jc w:val="both"/>
        <w:rPr>
          <w:rFonts w:ascii="Calibri" w:hAnsi="Calibri"/>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TÉRMINOS Y CONDICIONES DE LA PRESENTE.</w:t>
      </w:r>
    </w:p>
    <w:p>
      <w:pPr>
        <w:pStyle w:val="Normal"/>
        <w:autoSpaceDE w:val="false"/>
        <w:jc w:val="both"/>
        <w:rPr>
          <w:rFonts w:ascii="Calibri" w:hAnsi="Calibri"/>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CONDICIONES GENERALES DE CONTRATACIÓN</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CONDICIONES ESPECIALES DE COMPRA</w:t>
      </w:r>
    </w:p>
    <w:p>
      <w:pPr>
        <w:pStyle w:val="Normal"/>
        <w:autoSpaceDE w:val="false"/>
        <w:jc w:val="both"/>
        <w:rPr>
          <w:rFonts w:ascii="Calibri" w:hAnsi="Calibri"/>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LAS CONDICIONES ESPECIALES DE COMPRA PUEDE BAJARLAS DE WWW.CONPAX.CL/ABASTECIMIENT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EN CASO DE EVENTUALES DISCREPANCIAS, EL ORDEN DE PRELACIÓN SERÁ EL INDICADO PRECEDENTEMENTE.</w:t>
      </w:r>
    </w:p>
    <w:p>
      <w:pPr>
        <w:pStyle w:val="Normal"/>
        <w:jc w:val="both"/>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2240" w:h="15840"/>
      <w:pgMar w:left="907"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es-CL"/>
      </w:rPr>
      <w:t xml:space="preserve">PÁGINA </w:t>
    </w:r>
    <w:r>
      <w:rPr>
        <w:rFonts w:cs="Calibri" w:ascii="Calibri" w:hAnsi="Calibri"/>
        <w:sz w:val="20"/>
        <w:szCs w:val="20"/>
        <w:lang w:val="es-CL"/>
      </w:rPr>
      <w:fldChar w:fldCharType="begin"/>
    </w:r>
    <w:r>
      <w:rPr>
        <w:sz w:val="20"/>
        <w:szCs w:val="20"/>
        <w:rFonts w:cs="Calibri" w:ascii="Calibri" w:hAnsi="Calibri"/>
        <w:lang w:val="es-CL"/>
      </w:rPr>
      <w:instrText xml:space="preserve"> PAGE </w:instrText>
    </w:r>
    <w:r>
      <w:rPr>
        <w:sz w:val="20"/>
        <w:szCs w:val="20"/>
        <w:rFonts w:cs="Calibri" w:ascii="Calibri" w:hAnsi="Calibri"/>
        <w:lang w:val="es-CL"/>
      </w:rPr>
      <w:fldChar w:fldCharType="separate"/>
    </w:r>
    <w:r>
      <w:rPr>
        <w:sz w:val="20"/>
        <w:szCs w:val="20"/>
        <w:rFonts w:cs="Calibri" w:ascii="Calibri" w:hAnsi="Calibri"/>
        <w:lang w:val="es-CL"/>
      </w:rPr>
      <w:t>2</w:t>
    </w:r>
    <w:r>
      <w:rPr>
        <w:sz w:val="20"/>
        <w:szCs w:val="20"/>
        <w:rFonts w:cs="Calibri" w:ascii="Calibri" w:hAnsi="Calibri"/>
        <w:lang w:val="es-CL"/>
      </w:rPr>
      <w:fldChar w:fldCharType="end"/>
    </w:r>
    <w:r>
      <w:rPr>
        <w:rFonts w:cs="Calibri" w:ascii="Calibri" w:hAnsi="Calibri"/>
        <w:sz w:val="20"/>
        <w:szCs w:val="20"/>
        <w:lang w:val="es-CL"/>
      </w:rPr>
      <w:t xml:space="preserve"> DE </w:t>
    </w:r>
    <w:r>
      <w:rPr>
        <w:rFonts w:cs="Calibri" w:ascii="Calibri" w:hAnsi="Calibri"/>
        <w:sz w:val="20"/>
        <w:szCs w:val="20"/>
        <w:lang w:val="es-CL"/>
      </w:rPr>
      <w:fldChar w:fldCharType="begin"/>
    </w:r>
    <w:r>
      <w:rPr>
        <w:sz w:val="20"/>
        <w:szCs w:val="20"/>
        <w:rFonts w:cs="Calibri" w:ascii="Calibri" w:hAnsi="Calibri"/>
        <w:lang w:val="es-CL"/>
      </w:rPr>
      <w:instrText xml:space="preserve"> NUMPAGES \* ARABIC </w:instrText>
    </w:r>
    <w:r>
      <w:rPr>
        <w:sz w:val="20"/>
        <w:szCs w:val="20"/>
        <w:rFonts w:cs="Calibri" w:ascii="Calibri" w:hAnsi="Calibri"/>
        <w:lang w:val="es-CL"/>
      </w:rPr>
      <w:fldChar w:fldCharType="separate"/>
    </w:r>
    <w:r>
      <w:rPr>
        <w:sz w:val="20"/>
        <w:szCs w:val="20"/>
        <w:rFonts w:cs="Calibri" w:ascii="Calibri" w:hAnsi="Calibri"/>
        <w:lang w:val="es-CL"/>
      </w:rPr>
      <w:t>2</w:t>
    </w:r>
    <w:r>
      <w:rPr>
        <w:sz w:val="20"/>
        <w:szCs w:val="20"/>
        <w:rFonts w:cs="Calibri" w:ascii="Calibri" w:hAnsi="Calibri"/>
        <w:lang w:val="es-C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lang w:val="es-MX"/>
      </w:rPr>
      <w:t>FCA 6.1.0.5. ANEXO ORDEN DE COMPRA POR ARRIENDO DE EQUIPOS</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45:00Z</dcterms:created>
  <dc:creator>CONPAX</dc:creator>
  <dc:description/>
  <cp:keywords/>
  <dc:language>en-US</dc:language>
  <cp:lastModifiedBy>Rodrigo Gallegos</cp:lastModifiedBy>
  <cp:lastPrinted>2013-09-23T12:22:00Z</cp:lastPrinted>
  <dcterms:modified xsi:type="dcterms:W3CDTF">2013-12-16T13:27:00Z</dcterms:modified>
  <cp:revision>4</cp:revision>
  <dc:subject/>
  <dc:title>OBJ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