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OC N° XXX</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OBJETO</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EL PRESENTE PEDIDO DE COMPRA TIENE POR OBJETO ESTABLECER LOS TERMINOS Y CONDICIONES QUE REGIRAN LOS SERVICIOS DE ARRIENDO DE EQUIPOS SOLICITADOS POR MINERIA Y MONTAJES CONPAX S.A AL PROVEEDOR, PARA EL PROYECTO O FAENA </w:t>
      </w:r>
      <w:r>
        <w:rPr>
          <w:rFonts w:cs="Courier New" w:ascii="Calibri" w:hAnsi="Calibri"/>
          <w:color w:val="000000"/>
          <w:sz w:val="16"/>
          <w:szCs w:val="16"/>
          <w:highlight w:val="yellow"/>
        </w:rPr>
        <w:t>"XXX"</w:t>
      </w:r>
      <w:r>
        <w:rPr>
          <w:rFonts w:cs="Courier New" w:ascii="Calibri" w:hAnsi="Calibri"/>
          <w:color w:val="000000"/>
          <w:sz w:val="16"/>
          <w:szCs w:val="16"/>
        </w:rPr>
        <w:t xml:space="preserve">, QUE CONPAX ENTREGA PARA SU CLIENTE </w:t>
      </w:r>
      <w:r>
        <w:rPr>
          <w:rFonts w:cs="Courier New" w:ascii="Calibri" w:hAnsi="Calibri"/>
          <w:color w:val="000000"/>
          <w:sz w:val="16"/>
          <w:szCs w:val="16"/>
          <w:highlight w:val="yellow"/>
        </w:rPr>
        <w:t>XXX</w:t>
      </w: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DEBERA ENTENDERSE QUE LA EMISION DE LA PRESENTE ORDEN COMPRA NO COMPROMETE XXX A HACER EFECTIVA LA CANTIDAD INDICADA EN CADA ITEM.</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ONES COMERCIALES Y/O GENERALE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1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CONPAX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A PROVISION DE LOS EQUIPOS SE REALIZA EN CONCEPTO DE ALQUILER MENSUAL DIRECTO, INCLUYENDO SABADOS, DOMINGOS Y FERIADOS (AUN CUANDO LOS EQUIPOS NO FUERAN UTILIZADOS), GARANTIZANDO EL PROVEEDOR QUE ESTA DEBIDAMENTE FACULTADO PARA ALQUILARLOS SIN LIMITES DE HORAS DE UTILIZ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ERIODO DE LOCACION SERA CONSIDERADO DESDE LA ENTREGA DE LOS EQUIPOS SOBRE CAMION EN PLANTA DEL PROVEEDOR, O EN ALGUNA DE SUS SUCURSALES, HASTA SU DEVOLUCION EN SU PLANTA DEL PROVEEDOR O DONDE FUERON RETIR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OS EQUIPOS SERAN DEVUELTOS EN CONDICIONES DE OPERACIÓN, CON EL DESGASTE LOGICO PRODUCIDO POR SU NORMAL USO, CON BUENA APARIENCIA GENERAL E INSPECCIONADOS POR EL PERSONAL DEL PROVEEDOR Y MINERIA Y MONTAJES CONPAX S.A QUIEN EXPRESARA POR ESCRITO SU CONFORMIDAD O NO CON LA MISMA, RETIRANDO UNA COPIA DEL REMITO CONFORMAD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ERTIFICACION Y FACTURACION. MENSUAL A MES VENCID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FORMA Y CONDICION DE PAGO. CONTRA PRESENTACIÓN DE FACTURA ORIGINAL, ESTADO DE PAGO APROBADO, Y CORRESPONDIENTE HOJA DE ENTRADA DE SERVICIOS (HES) EMITIDA POR MINERIA Y MONTAJES CONPAX S.A.  LOS DOCUMENTOS MENCIONADOS DEBEN ESTAR PERFECTAMENTE COMPLETADOS Y CONFORMADOS COMO SE INDICA EN CADA UN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AGO SE REALIZARA MEDIANTE CHEQUE CRUZADO Y/O VALE VISTA/CUSTODIA ELECTRONICA, SIN EXCEPCIÓN EL PRIMER VIERNES SIGUIENTE A LA FECHA DE VENCIMIENTO DE LA FACTURA. PARA DETERMINAR LA FECHA DE VENCIMIENTO DE LA FACTURA SE CONSIDERARAN 30 DIAS DE SU RECEPCION POR PARTE DE MINERIA Y MONTAJES CONPAX S.A EN LAS OFICINAS UBICADAS EN: PALACIO RIESCO 4583, HUECHURABA, SANTIAGO,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ADO DE PAGO. SE REALIZARA EN FORMA MENSUAL EN BASE A LOS PARTES DE SERVICIO Y ORDENES DE ENTREGAS APROBADAS MENSUALM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FORMA DE PAGO. MINERIA Y MONTAJES CONPAX S.A NO PAGARA NINGUNA FACTURA RECIBIDA CON MAS DE 90 (NOVENTA) DIAS CORRIDOS POSTERIORES A LA FECHA DE TERMINACION DE LOS TRABAJOS O SERVICIOS PREST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ESION DE FACTURAS. EL PROVEEDOR NO PODRA CEDER, DAR EN PRENDA, TRANSFERIR O VENDER LAS FACTURAS O CREDITOS CORRESPONDIENTES A ESTE PEDIDO DE COMPRA DE SERVICIOS SIN EL PREVIO CONSENTIMIENTO POR ESCRITO DE MINERIA Y MONTAJES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REEMPLAZO POR FALLAS. SI SE PRODUJERAN DESPERFECTOS POR FALLAS INHERENTES A LA UNIDAD AFECTADA A ESTE SERVICIO, EL PROVEEDOR DEBERA REEMPLAZAR LA MISMA POR OTRA DE SIMILARES CARACTERISTICAS, EN PERFECTO ESTADO DE FUNCIONAMIENTO, CUYOS TRASLADOS SERÁN DE SU PROPIO COS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STOS DE AUDITORIA. 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INSPECCION Y RECEPCION. A CARGO DEL PERSONAL DE MINERIA Y MONTAJES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pPr>
      <w:r>
        <w:rPr>
          <w:rFonts w:cs="Courier New" w:ascii="Calibri" w:hAnsi="Calibri"/>
          <w:color w:val="000000"/>
          <w:sz w:val="16"/>
          <w:szCs w:val="16"/>
        </w:rPr>
        <w:t>PRESENTACION DE DOCUMENTACION PARA LA LIQUIDACION DE PAGO. A EFECTOS DE PODER CUMPLIR CON LOS PLAZOS ESTABLECIDOS SE DEDERA REMITIR LA FACTURA PARA PROCEDER A LA SIGUIENTE DIRECCIÓN: PALACIO RIESCO 4583, HUECHURABA, SANTIAGO, CHILE.  ESTE DOCUMENTO DEBERÁ IR ACOMPAÑADO DEL RESPECTIVO ESTADO DE PAGO Y NÚMERO DE HES ASOCIADO. CASO CONTRARIO MINERIA Y MONTAJES CONPAX S.A SE VERÁ IMPOSIBILITADO DE DARLE CURSO A LA LIQUIDACION DEL PAGO Y PRODUCIRA EL RECHAZO DE LA FACTU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CEPTACION. EL PRESENTE PEDIDO DEBERA SER ACEPTADO O RECHAZADO DENTRO DEL TERMINO DE 48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Á PLENAMENTE EXIGIB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LCANC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PERIODOS DE ALQUILER. ESTE ACUERDO DE COMPRA CUBRE EL ALQUILER DEL / LOS EQUIPO/S CUYAS CARACTERISTICAS Y TARIFAS ESTAN DETALLADAS EN EL PRESENTE PEDIDO DE COMPRA Y SOLO SON VALIDOS PARA LA REPUBLICA DE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MES PARCIAL. SI EL/LOS EQUIPO/S SOLICITADO/S PERMANECEN MENOS DE UN MES, SE DIVIDE LA TARIFA MENSUAL POR 30 DIAS Y SE MULTIPLICA POR LA CANTIDAD DE DIAS UTILIZADOS.</w:t>
      </w:r>
      <w:r>
        <w:rPr>
          <w:rFonts w:cs="Calibri" w:ascii="Calibri" w:hAnsi="Calibri"/>
          <w:sz w:val="16"/>
          <w:szCs w:val="16"/>
        </w:rPr>
        <w:t xml:space="preserve"> </w:t>
      </w:r>
      <w:r>
        <w:rPr>
          <w:rFonts w:cs="Courier New" w:ascii="Calibri" w:hAnsi="Calibri"/>
          <w:color w:val="000000"/>
          <w:sz w:val="16"/>
          <w:szCs w:val="16"/>
        </w:rPr>
        <w:t>EN TODOS LOS CASOS SE PAGARÁN LOS DIAS QUE EFECTIVAMENTE SE UTILIZARON  Y/O ESTUVIERON A DISPOSICIÓN LOS EQUIPOS Y SERÁN DE APLICACIÓN LAS TARIFAS HORA NORMAL / HORA STAND BY SEGÚN CORRESPOND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RESENTE ALQUILER INCLUYE EL MANTENIMIENTO DE LOS EQUIPOS ALQUILADOS, ENTENDIENDOSE COMO TAL TODOS LOS SERVICIOS Y PARTES NECESARIOS PARA EL NORMAL FUNCIONAMIENTO DE LOS EQUIPO, INDICADOS EN SUS MANUALES. ESPECIFICAMENTE SE DETALLA DE ALCANCE AL ARRENDADOR:</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SEGURO DEL EQUIPO POR PÉRDIDA, HURTO O ROBO</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MANTENIMIENTO SEGÚN ESPECIFICACIÓN TÉCNICA DEL EQUIPO</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REPARACIONES PROPIAS DEL EQUIPO</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5% DESGASTE DE NEUMATICO MENSUAL (SEGUN CORRESPOND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3% DESGASTE DE RODADO MENSUAL (SEGUN CORRESPONDA)</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xml:space="preserve">* </w:t>
      </w:r>
      <w:r>
        <w:rPr>
          <w:rFonts w:cs="Courier New" w:ascii="Calibri" w:hAnsi="Calibri"/>
          <w:color w:val="000000"/>
          <w:sz w:val="16"/>
          <w:szCs w:val="16"/>
          <w:highlight w:val="yellow"/>
        </w:rPr>
        <w:t>(AGREGAR CUALQUIER OTRO QUE APLIQU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ARAN A CARGO DE MINERIA Y MONTAJES CONPAX S.A, EL CONTROL Y MANTENIMIENTO DIARIO DE LOS EQUIPOS, ENTENDIENDOSE COMO TAL, TODAS LAS OPERACIONES DE INSPECCION Y CONTROL DE LOS EQUIPOS, QUE SE DETALLAN:</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MBUSTIBLE (SI APLICARE)</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RELLENOS DIARIOS DE LUBRICANTE (SI APLICARE)</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OPERADOR (SI CORRESPONDIERA)</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REPARACION O DAÑOS PRODUCIDOS POR MALA OPERACIÓN Y/O UTILIZ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AS TARIFAS DE ALQUILER CONTEMPLAN EL COSTO DEL MANTENIMIENTO PREVENTIVO. EL MANTENIMIENTO CORRECTIVO ESTARÁ A CARGO DE QUIEN CORRESPONDA SEGÚN SEA EL ORIGEN / MOTIVO DE LA REPAR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ROVEEDOR PRESTARA SERVICIO EN EL LUGAR DONDE SE ENCUENTREN OPERANDO LOS EQUIPOS DESTINADOS AL PROYECTO ARRIBA INDICADO, A TRAVES DE SU DEPARTAMENTO TECNICO, SUCURSALES O EMPRESA Y/O PERSONA QUE DESIGNE PARA TAL EFEC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xml:space="preserve">ELEMENTOS DE DESGASTE. LOS EQUIPOS SERÁN PROVISTOS CON SUS CORRESPONDIENTES ELEMENTOS DE DESGASTE A CARGO DEL PROVEEDOR.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MANUALES. POR CADA EQUIPO SE ENTREGARA SU CORRESPONDIENTE MANUAL DE OPERACIÓN Y POR CADA TIPO DE MAQUINA Y POR CADA OBRA UN JUEGO DE MANUALES DE MANTENIMIENTO Y REPUEST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Ó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es-CL"/>
      </w:rPr>
      <w:t xml:space="preserve">PÁGINA </w:t>
    </w:r>
    <w:r>
      <w:rPr>
        <w:rFonts w:cs="Calibri" w:ascii="Calibri" w:hAnsi="Calibri"/>
        <w:sz w:val="20"/>
        <w:szCs w:val="20"/>
        <w:lang w:val="es-CL"/>
      </w:rPr>
      <w:fldChar w:fldCharType="begin"/>
    </w:r>
    <w:r>
      <w:rPr>
        <w:sz w:val="20"/>
        <w:szCs w:val="20"/>
        <w:rFonts w:cs="Calibri" w:ascii="Calibri" w:hAnsi="Calibri"/>
        <w:lang w:val="es-CL"/>
      </w:rPr>
      <w:instrText xml:space="preserve"> PAGE </w:instrText>
    </w:r>
    <w:r>
      <w:rPr>
        <w:sz w:val="20"/>
        <w:szCs w:val="20"/>
        <w:rFonts w:cs="Calibri" w:ascii="Calibri" w:hAnsi="Calibri"/>
        <w:lang w:val="es-CL"/>
      </w:rPr>
      <w:fldChar w:fldCharType="separate"/>
    </w:r>
    <w:r>
      <w:rPr>
        <w:sz w:val="20"/>
        <w:szCs w:val="20"/>
        <w:rFonts w:cs="Calibri" w:ascii="Calibri" w:hAnsi="Calibri"/>
        <w:lang w:val="es-CL"/>
      </w:rPr>
      <w:t>2</w:t>
    </w:r>
    <w:r>
      <w:rPr>
        <w:sz w:val="20"/>
        <w:szCs w:val="20"/>
        <w:rFonts w:cs="Calibri" w:ascii="Calibri" w:hAnsi="Calibri"/>
        <w:lang w:val="es-CL"/>
      </w:rPr>
      <w:fldChar w:fldCharType="end"/>
    </w:r>
    <w:r>
      <w:rPr>
        <w:rFonts w:cs="Calibri" w:ascii="Calibri" w:hAnsi="Calibri"/>
        <w:sz w:val="20"/>
        <w:szCs w:val="20"/>
        <w:lang w:val="es-CL"/>
      </w:rPr>
      <w:t xml:space="preserve"> DE </w:t>
    </w:r>
    <w:r>
      <w:rPr>
        <w:rFonts w:cs="Calibri" w:ascii="Calibri" w:hAnsi="Calibri"/>
        <w:sz w:val="20"/>
        <w:szCs w:val="20"/>
        <w:lang w:val="es-CL"/>
      </w:rPr>
      <w:fldChar w:fldCharType="begin"/>
    </w:r>
    <w:r>
      <w:rPr>
        <w:sz w:val="20"/>
        <w:szCs w:val="20"/>
        <w:rFonts w:cs="Calibri" w:ascii="Calibri" w:hAnsi="Calibri"/>
        <w:lang w:val="es-CL"/>
      </w:rPr>
      <w:instrText xml:space="preserve"> NUMPAGES \* ARABIC </w:instrText>
    </w:r>
    <w:r>
      <w:rPr>
        <w:sz w:val="20"/>
        <w:szCs w:val="20"/>
        <w:rFonts w:cs="Calibri" w:ascii="Calibri" w:hAnsi="Calibri"/>
        <w:lang w:val="es-CL"/>
      </w:rPr>
      <w:fldChar w:fldCharType="separate"/>
    </w:r>
    <w:r>
      <w:rPr>
        <w:sz w:val="20"/>
        <w:szCs w:val="20"/>
        <w:rFonts w:cs="Calibri" w:ascii="Calibri" w:hAnsi="Calibri"/>
        <w:lang w:val="es-CL"/>
      </w:rPr>
      <w:t>2</w:t>
    </w:r>
    <w:r>
      <w:rPr>
        <w:sz w:val="20"/>
        <w:szCs w:val="20"/>
        <w:rFonts w:cs="Calibri" w:ascii="Calibri" w:hAnsi="Calibri"/>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s-MX"/>
      </w:rPr>
      <w:t>FCA 6.1.0.5. ANEXO ORDEN DE COMPRA POR ARRIENDO DE EQUIPO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5:00Z</dcterms:created>
  <dc:creator>CONPAX</dc:creator>
  <dc:description/>
  <cp:keywords/>
  <dc:language>en-US</dc:language>
  <cp:lastModifiedBy>Rodrigo Gallegos</cp:lastModifiedBy>
  <cp:lastPrinted>2013-09-23T12:22:00Z</cp:lastPrinted>
  <dcterms:modified xsi:type="dcterms:W3CDTF">2013-12-16T15:25:00Z</dcterms:modified>
  <cp:revision>5</cp:revision>
  <dc:subject/>
  <dc:title>OB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