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both"/>
        <w:rPr>
          <w:rFonts w:ascii="Calibri" w:hAnsi="Calibri" w:cs="Courier New"/>
          <w:sz w:val="16"/>
          <w:szCs w:val="16"/>
        </w:rPr>
      </w:pPr>
      <w:r>
        <w:rPr>
          <w:rFonts w:cs="Courier New" w:ascii="Calibri" w:hAnsi="Calibri"/>
          <w:sz w:val="16"/>
          <w:szCs w:val="16"/>
        </w:rPr>
      </w:r>
    </w:p>
    <w:p>
      <w:pPr>
        <w:pStyle w:val="Normal"/>
        <w:autoSpaceDE w:val="false"/>
        <w:ind w:right="1" w:hanging="0"/>
        <w:jc w:val="both"/>
        <w:rPr>
          <w:rFonts w:ascii="Calibri" w:hAnsi="Calibri" w:cs="Courier New"/>
          <w:sz w:val="16"/>
          <w:szCs w:val="16"/>
          <w:highlight w:val="yellow"/>
        </w:rPr>
      </w:pPr>
      <w:r>
        <w:rPr>
          <w:rFonts w:cs="Courier New" w:ascii="Calibri" w:hAnsi="Calibri"/>
          <w:sz w:val="16"/>
          <w:szCs w:val="16"/>
          <w:highlight w:val="yellow"/>
        </w:rPr>
      </w:r>
    </w:p>
    <w:p>
      <w:pPr>
        <w:pStyle w:val="Normal"/>
        <w:autoSpaceDE w:val="false"/>
        <w:ind w:right="1" w:hanging="0"/>
        <w:jc w:val="both"/>
        <w:rPr>
          <w:rFonts w:ascii="Calibri" w:hAnsi="Calibri" w:cs="Courier New"/>
          <w:sz w:val="16"/>
          <w:szCs w:val="16"/>
        </w:rPr>
      </w:pPr>
      <w:r>
        <w:rPr>
          <w:rFonts w:cs="Courier New" w:ascii="Calibri" w:hAnsi="Calibri"/>
          <w:sz w:val="16"/>
          <w:szCs w:val="16"/>
        </w:rPr>
        <w:t>OC N°</w:t>
      </w:r>
      <w:r>
        <w:rPr>
          <w:rFonts w:cs="Courier New" w:ascii="Calibri" w:hAnsi="Calibri"/>
          <w:sz w:val="16"/>
          <w:szCs w:val="16"/>
          <w:highlight w:val="yellow"/>
        </w:rPr>
        <w:t>_______________</w:t>
      </w:r>
    </w:p>
    <w:p>
      <w:pPr>
        <w:pStyle w:val="Normal"/>
        <w:autoSpaceDE w:val="false"/>
        <w:ind w:right="1" w:hanging="0"/>
        <w:jc w:val="both"/>
        <w:rPr>
          <w:rFonts w:ascii="Calibri" w:hAnsi="Calibri" w:cs="Courier New"/>
          <w:sz w:val="16"/>
          <w:szCs w:val="16"/>
        </w:rPr>
      </w:pPr>
      <w:r>
        <w:rPr>
          <w:rFonts w:cs="Courier New" w:ascii="Calibri" w:hAnsi="Calibri"/>
          <w:sz w:val="16"/>
          <w:szCs w:val="16"/>
        </w:rPr>
      </w:r>
    </w:p>
    <w:p>
      <w:pPr>
        <w:pStyle w:val="Normal"/>
        <w:autoSpaceDE w:val="false"/>
        <w:ind w:right="1" w:hanging="0"/>
        <w:jc w:val="both"/>
        <w:rPr>
          <w:rFonts w:ascii="Calibri" w:hAnsi="Calibri" w:cs="Calibri"/>
          <w:sz w:val="16"/>
          <w:szCs w:val="16"/>
        </w:rPr>
      </w:pPr>
      <w:r>
        <w:rPr>
          <w:rFonts w:cs="Courier New" w:ascii="Calibri" w:hAnsi="Calibri"/>
          <w:sz w:val="16"/>
          <w:szCs w:val="16"/>
        </w:rPr>
        <w:t xml:space="preserve">MINERIA Y MONTAJES CONPAX S.A (DE AQUÍ EN ADELANTE EL COMITENTE O CONPAX), DOMICILIADA EN LA CIUDAD DE SANTIAGO, REGIÓN METROPOLITANA, EN LA CALLE </w:t>
      </w:r>
      <w:r>
        <w:rPr>
          <w:rFonts w:cs="Courier New" w:ascii="Calibri" w:hAnsi="Calibri"/>
          <w:color w:val="000000"/>
          <w:sz w:val="16"/>
          <w:szCs w:val="16"/>
        </w:rPr>
        <w:t>PALACIO RIESCO 4583, HUECHURABA, SANTIAGO, CHILE</w:t>
      </w:r>
      <w:r>
        <w:rPr>
          <w:rFonts w:cs="Courier New" w:ascii="Calibri" w:hAnsi="Calibri"/>
          <w:sz w:val="16"/>
          <w:szCs w:val="16"/>
        </w:rPr>
        <w:t xml:space="preserve">, PARA SU CONTRATO DENOMINADO </w:t>
      </w:r>
      <w:r>
        <w:rPr>
          <w:rFonts w:cs="Courier New" w:ascii="Calibri" w:hAnsi="Calibri"/>
          <w:sz w:val="16"/>
          <w:szCs w:val="16"/>
          <w:highlight w:val="yellow"/>
        </w:rPr>
        <w:t>"XXX"</w:t>
      </w:r>
      <w:r>
        <w:rPr>
          <w:rFonts w:cs="Courier New" w:ascii="Calibri" w:hAnsi="Calibri"/>
          <w:sz w:val="16"/>
          <w:szCs w:val="16"/>
        </w:rPr>
        <w:t xml:space="preserve">, CUYO CLIENTE ES </w:t>
      </w:r>
      <w:r>
        <w:rPr>
          <w:rFonts w:cs="Courier New" w:ascii="Calibri" w:hAnsi="Calibri"/>
          <w:sz w:val="16"/>
          <w:szCs w:val="16"/>
          <w:highlight w:val="yellow"/>
        </w:rPr>
        <w:t>XXX</w:t>
      </w:r>
      <w:r>
        <w:rPr>
          <w:rFonts w:cs="Courier New" w:ascii="Calibri" w:hAnsi="Calibri"/>
          <w:sz w:val="16"/>
          <w:szCs w:val="16"/>
        </w:rPr>
        <w:t xml:space="preserve"> (DE AQUÍ EN ADELANTE EL CLIENTE), SE COMPLACE EN ADJUDICAR A VUESTRA EMPRESA (DE AQUÍ EN ADELANTE DENOMINADO EL CONTRATISTA) LA PRESENTE ORDEN DE COMPRA, EN TÉRMINOS Y CONDICIONES QUE SE DESCRIBEN A CONTINUACIÓN:</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ALCANCE</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sz w:val="16"/>
          <w:szCs w:val="16"/>
        </w:rPr>
        <w:t>EL ALCANCE CONSISTE EN LA EJECUCIÓN, DIRECCIÓN, SUPERVISIÓN, MANO DE OBRA, SERVICIOS TÉCNICOS Y PROFESIONALES, INSTALACIONES, HERRAMIENTAS, EQUIPOS, TRANSPORTE, MATERIALES FUNGIBLES, PLANIFICACIÓN, PROGRAMACIÓN, HIGIENE Y SEGURIDAD, GESTIÓN AMBIENTAL, GESTIÓN DE CALIDAD, Y TODOS LOS DEMÁS GASTOS QUE SE REQUIERAN PARA LA EJECUCIÓN E INSPECCIÓN DE LOS TRABAJOS ENCOMENDADO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PRESTACIONES A CARGO DEL COMITENTE</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sz w:val="16"/>
          <w:szCs w:val="16"/>
          <w:highlight w:val="yellow"/>
        </w:rPr>
        <w:t>EL COMITENTE PROVEERÁ COMIDAS Y ALOJAMIENTO PARA EL PERSONAL DEL CONTRATISTA, EN LAS ÁREAS PRÓXIMAS A LAS OBRAS, DE ACUERDO A LAS CURVAS DE PERSONAL INFORMADAS POR EL CONTRATISTA. (BORRAR SI NO APLICA)</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t xml:space="preserve">EL COMITENTE PROVEERÁ DEL COMBUSTIBLE, DIESEL, QUE UTILIZARÁN LAS MÁQUINAS Y EQUIPOS DEL CONTRATISTA A PIÉ DE MÁQUINA. </w:t>
      </w:r>
      <w:r>
        <w:rPr>
          <w:rFonts w:cs="Courier New" w:ascii="Calibri" w:hAnsi="Calibri"/>
          <w:sz w:val="16"/>
          <w:szCs w:val="16"/>
          <w:highlight w:val="yellow"/>
        </w:rPr>
        <w:t>(BORRAR SI NO APLIC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t>EL CONTRATISTA INFORMARÁ CON LA DEBIDA ANTICIPACIÓN, (POR EJEMPLO AL MOMENTO DE MOVILIZARSE), EL TIPO, MODELO Y CONSUMO HORARIO PROMEDIO DE CADA UNA DE LAS MÁQUINAS O EQUIPOS A UTILIZAR. ESTE DATO SERÁ VERIFICADO POR EL COMITENTE.</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t>COMO CONTROL, EL CONTRATISTA LLEVARÁ UN PARTE DIARIO DE CADA MÁQUINA O EQUIPO DONDE FIGUREN LAS HORAS EFECTIVAS DE TRABAJO. ESTE PARTE SERÁ CONFORMADO POR EL RESPONSABLE DE CONPAX EN EL FRENTE DE OBRA AL FINALIZAR CADA UNA DE LAS JORNADAS LABORALES. NO SE ACEPTARÁN PARTES CON FECHAS ANTERIORES AL DÍ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highlight w:val="yellow"/>
        </w:rPr>
        <w:t>EL COMITENTE ENTREGARÁ EN EL LUGAR DE INSTALACIÓN DE FAENAS, ÁREA PARA: BODEGA, OFICINA, BAÑOS Y AGUA POTABLE. (BORRAR SI NO APLIC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TODA PRESTACIÓN NO INDICADA EXPRESAMENTE EN ESTE PUNTO, SERÁ DE CARGO DEL CONTRATIST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PRECIOS</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LEGIR ENTRE UNA DE LAS SIGUIENTES DOS OPCION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OPCIÓN 1: LOS PRECIOS INDICADOS EN ESTE ACUERDO DE COMPRA ESTAN EXPRESADOS EN VALORES EXPRESADOS EN PESOS, NO INCLUYEN IVA. FIJOS E INAMOVIBL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 xml:space="preserve">OPCIÓN 2: LOS PRECIOS DE ESTA ORDEN DE PEDIDO ESTÁN INDEXADOS AL VALOR DE LA UNIDAD DE FOMENTO DE LA REPÚBLICA DE CHILE. PARTICULARMENTE, LOS VALORES AQUÍ INDICADOS SE HAN DETERMINADO CONSIDERANDO EL VALOR DE LA UNIDAD DE FOMENTO AL DÍA XX/XX/200X, IGUAL A $XXXXXXX,XX.  </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PARA EFECTOS DE LA FACTURACIÓN DE SERVICIOS, EL PROVEEDOR PODRÁ UTILIZAR EL VALOR CORRESPONDIENTE AL ÚLTIMO DÍA HÁBIL DE CADA MES EN QUE SE DEVENGAN LOS SERVICIOS SEÑALADOS EN EL CUERPO DE ESTA ORDEN, MIENTRAS QUE PARA EFECTOS DE ORDENES DE PEDIDO POR MATERIALES Y/O EXISTENCIAS, DEBERÁ UTILIZAR EL VALOR DE LA UNIDAD DE FOMENTO AL MOMENTO DE SU DESPACHO.</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M AMBOS CASOS, DEBERÁ INDICAR CLARAMENTE EN CADA FACTURA EL VALOR DE LA UNIDAD DE FOMENTO UTILIZADA PARA LA CONVERSIÓN, LA FECHA ASOCIADA Y EL VALOR ORIGINAL EN UNIDADES DE FOMENTO.</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pPr>
      <w:r>
        <w:rPr>
          <w:rFonts w:cs="Courier New" w:ascii="Calibri" w:hAnsi="Calibri"/>
          <w:color w:val="000000"/>
          <w:sz w:val="16"/>
          <w:szCs w:val="16"/>
        </w:rPr>
        <w:t>MINERIA Y MONTAJES CONPAX S.A SE RESERVA EL DERECHO DE NO RECEPCIONAR LA FACTURA COMERCIAL EN CUANTO NO SE CUMPLA CON LO INDICADO EN EL PÁRRAFO PRECEDENT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t>PLAZOS DE ENTREGA Y EJECUCION DE LOS TRABAJOS:</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sz w:val="16"/>
          <w:szCs w:val="16"/>
        </w:rPr>
      </w:pPr>
      <w:r>
        <w:rPr>
          <w:rFonts w:cs="Courier New" w:ascii="Calibri" w:hAnsi="Calibri"/>
          <w:sz w:val="16"/>
          <w:szCs w:val="16"/>
        </w:rPr>
        <w:t xml:space="preserve">INICIO DE LOS TRABAJOS: </w:t>
      </w:r>
      <w:r>
        <w:rPr>
          <w:rFonts w:cs="Courier New" w:ascii="Calibri" w:hAnsi="Calibri"/>
          <w:sz w:val="16"/>
          <w:szCs w:val="16"/>
          <w:highlight w:val="yellow"/>
        </w:rPr>
        <w:t>XXX</w:t>
      </w:r>
    </w:p>
    <w:p>
      <w:pPr>
        <w:pStyle w:val="Normal"/>
        <w:autoSpaceDE w:val="false"/>
        <w:jc w:val="both"/>
        <w:rPr>
          <w:rFonts w:ascii="Calibri" w:hAnsi="Calibri" w:cs="Courier New"/>
          <w:sz w:val="16"/>
          <w:szCs w:val="16"/>
        </w:rPr>
      </w:pPr>
      <w:r>
        <w:rPr>
          <w:rFonts w:cs="Courier New" w:ascii="Calibri" w:hAnsi="Calibri"/>
          <w:sz w:val="16"/>
          <w:szCs w:val="16"/>
        </w:rPr>
        <w:t xml:space="preserve">PLAZO TOTAL DE EJECUCIÓN: </w:t>
      </w:r>
      <w:r>
        <w:rPr>
          <w:rFonts w:cs="Courier New" w:ascii="Calibri" w:hAnsi="Calibri"/>
          <w:sz w:val="16"/>
          <w:szCs w:val="16"/>
          <w:highlight w:val="yellow"/>
        </w:rPr>
        <w:t>XXX</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MODALIDAD DE CONTRATACION DE LOS SERVICIOS:</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sz w:val="16"/>
          <w:szCs w:val="16"/>
        </w:rPr>
      </w:pPr>
      <w:r>
        <w:rPr>
          <w:rFonts w:cs="Courier New" w:ascii="Calibri" w:hAnsi="Calibri"/>
          <w:sz w:val="16"/>
          <w:szCs w:val="16"/>
        </w:rPr>
        <w:t>LOS VALORES SON EXPRESADOS EN CANTIDADES UNITARIAS, POR LO QUE EL MONTO DEFINITIVO A CANCELAR DEPENDERÁ DE LAS OBRAS Y SUMINISTROS EFECTIVAMENTE EJECUTADOS Y SUMINISTRADO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EL PRECIO ENGLOBA TODAS LAS TAREAS NECESARIAS PARA LA EJECUCIÓN TOTAL DE LOS TRABAJOS ENCOMENDADOS, PARA DEJAR LAS INSTALACIONES EN PERFECTO ESTADO DE USO, DE ACUERDO A LO SOLICITADO EN LA DOCUMENTACIÓN ADJUNTA, CÓDIGOS APLICABLES, LEYES VIGENTES Y SIGUIENDO LAS REGLAS DEL BUEN ARTE.</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CONSIDERACIONES GENERALES PARA LA EJECUCIÓN DEL TRABAJO:</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sz w:val="16"/>
          <w:szCs w:val="16"/>
        </w:rPr>
        <w:t>EL CONTRATISTA DEBERÁ DESIGNAR SU REPRESENTANTE INMEDIATAMENTE DESPUÉS DE ADJUDICADA LA ORDEN DE COMPRA, CON CAPACIDAD PARA ACTUAR, DECIDIR Y ASUMIR COMPROMISOS EN SU NOMBRE. EL REPRESENTANTE TÉCNICO DEBERÁ DISPONER DE ANTECEDENTES, EXPERIENCIA Y CAPACIDAD TÉCNICOS QUE LO CALIFIQUEN FEHACIENTEMENTE PARA SUS FUNCIONES. EL CONTRATISTA NO PODRÁ NEGAR LA VALIDEZ DE LOS ACTOS QUE HUBIERA EJECUTADO EL REPRESENTANTE TÉCNICO DESIGNADO POR ÉL. EL REPRESENTANTE TÉCNICO DEBERÁ ESTAR PERMANENTEMENTE EN FAENA MIENTRAS LOS TRABAJOS SE ESTÉN DESARROLLANDO. EN CASO DE ENFERMEDAD O DE AUSENCIA INEVITABLE DE FAENA, DEBE TENER UN REEMPLAZANTE ACEPTADO PREVIAMENTE QUE REÚNA LAS MISMAS CONDICIONES Y RESPONSABILIDADE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EL COMITENTE, A TRAVÉS DE SU DIRECCIÓN DE OBRA, PODRÁ SOLICITAR EL REEMPLAZO O SUSTITUCIÓN JUSTIFICADA DE CUALQUIER PERSONA DEL PLANTEL DEL CONTRATISTA INCLUYENDO AL REPRESENTANTE TÉCNICO O SUPERVISOR. EL PLAZO PARA EJECUTAR EL REEMPLAZO NO EXCEDERÁ DE 5(CINCO) DÍA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 xml:space="preserve">EL CONTROL DEL AVANCE MENSUAL SE REALIZARÁ A MES VENCIDO, DEBIENDO EL CONTRATISTA PRESENTAR ANTES DEL DIA </w:t>
      </w:r>
      <w:r>
        <w:rPr>
          <w:rFonts w:cs="Courier New" w:ascii="Calibri" w:hAnsi="Calibri"/>
          <w:sz w:val="16"/>
          <w:szCs w:val="16"/>
          <w:highlight w:val="yellow"/>
        </w:rPr>
        <w:t>XX</w:t>
      </w:r>
      <w:r>
        <w:rPr>
          <w:rFonts w:cs="Courier New" w:ascii="Calibri" w:hAnsi="Calibri"/>
          <w:sz w:val="16"/>
          <w:szCs w:val="16"/>
        </w:rPr>
        <w:t xml:space="preserve"> DEL MES SIGUIENTE EL ESTADO DE PAGO CORRESPONDIENTE PARA SU APROBACIÓN POR LA JEFATURA DE OBRA. EL MÉTODO DE MEDICIÓN ESTARÁ BASADO EN EL REGISTRO DE CAMPO ACORDADO EN CADA CASO, EN FUNCIÓN DEL PLAN DE CALIDAD Y EL MÉTODO DE TRABAJO ADOPTADO, Y LAS UNIDADES APROBADAS REALMENTE EJECUTADAS.  TODAS  LAS CANTIDADES Y MEDIDAS SERÁN TOMADAS DE LOS PLANOS CORRESPONDIENTES.</w:t>
      </w:r>
      <w:r>
        <w:rPr>
          <w:rFonts w:cs="Calibri" w:ascii="Calibri" w:hAnsi="Calibri"/>
          <w:sz w:val="16"/>
          <w:szCs w:val="16"/>
        </w:rPr>
        <w:t xml:space="preserve"> </w:t>
      </w:r>
      <w:r>
        <w:rPr>
          <w:rFonts w:cs="Courier New" w:ascii="Calibri" w:hAnsi="Calibri"/>
          <w:sz w:val="16"/>
          <w:szCs w:val="16"/>
        </w:rPr>
        <w:t>EL CERTIFICADO SERÁ APROBADO POR EL JEFE DE OBRA DENTRO DE LOS CINCO (5) DÍAS HÁBILES DE SU PRESENTACIÓN, SI LO ESTIMA CORRECTO O CON ERRORES MENORES. NINGÚN CERTIFICADO SERÁ APROBADO SIN QUE PREVIAMENTE HAYA SIDO ENTREGADO POR CANALES CORRESPONDIENTES LA SIGUIENTE DOCUMENTACIÓN:</w:t>
      </w:r>
    </w:p>
    <w:p>
      <w:pPr>
        <w:pStyle w:val="Normal"/>
        <w:autoSpaceDE w:val="false"/>
        <w:jc w:val="both"/>
        <w:rPr>
          <w:rFonts w:ascii="Calibri" w:hAnsi="Calibri" w:cs="Courier New"/>
          <w:sz w:val="16"/>
          <w:szCs w:val="16"/>
        </w:rPr>
      </w:pPr>
      <w:r>
        <w:rPr>
          <w:rFonts w:cs="Courier New" w:ascii="Calibri" w:hAnsi="Calibri"/>
          <w:sz w:val="16"/>
          <w:szCs w:val="16"/>
        </w:rPr>
        <w:t>* LIBRO DE REMUNERACIONES</w:t>
      </w:r>
    </w:p>
    <w:p>
      <w:pPr>
        <w:pStyle w:val="Normal"/>
        <w:autoSpaceDE w:val="false"/>
        <w:jc w:val="both"/>
        <w:rPr>
          <w:rFonts w:ascii="Calibri" w:hAnsi="Calibri" w:cs="Courier New"/>
          <w:sz w:val="16"/>
          <w:szCs w:val="16"/>
        </w:rPr>
      </w:pPr>
      <w:r>
        <w:rPr>
          <w:rFonts w:cs="Courier New" w:ascii="Calibri" w:hAnsi="Calibri"/>
          <w:sz w:val="16"/>
          <w:szCs w:val="16"/>
        </w:rPr>
        <w:t>* PLANILLA DE SUELDOS FIRMADA</w:t>
      </w:r>
    </w:p>
    <w:p>
      <w:pPr>
        <w:pStyle w:val="Normal"/>
        <w:autoSpaceDE w:val="false"/>
        <w:jc w:val="both"/>
        <w:rPr>
          <w:rFonts w:ascii="Calibri" w:hAnsi="Calibri" w:cs="Courier New"/>
          <w:sz w:val="16"/>
          <w:szCs w:val="16"/>
        </w:rPr>
      </w:pPr>
      <w:r>
        <w:rPr>
          <w:rFonts w:cs="Courier New" w:ascii="Calibri" w:hAnsi="Calibri"/>
          <w:sz w:val="16"/>
          <w:szCs w:val="16"/>
        </w:rPr>
        <w:t>* CERTIFICADO DE CUMPLIMIENTO DE OBLIGACIONES LABORALES Y PREVISIONALES</w:t>
      </w:r>
    </w:p>
    <w:p>
      <w:pPr>
        <w:pStyle w:val="Normal"/>
        <w:autoSpaceDE w:val="false"/>
        <w:jc w:val="both"/>
        <w:rPr>
          <w:rFonts w:ascii="Calibri" w:hAnsi="Calibri" w:cs="Courier New"/>
          <w:sz w:val="16"/>
          <w:szCs w:val="16"/>
        </w:rPr>
      </w:pPr>
      <w:r>
        <w:rPr>
          <w:rFonts w:cs="Courier New" w:ascii="Calibri" w:hAnsi="Calibri"/>
          <w:sz w:val="16"/>
          <w:szCs w:val="16"/>
        </w:rPr>
        <w:t>* PLANILLA DE PAGO DE IMPOSICIONES</w:t>
      </w:r>
    </w:p>
    <w:p>
      <w:pPr>
        <w:pStyle w:val="Normal"/>
        <w:autoSpaceDE w:val="false"/>
        <w:jc w:val="both"/>
        <w:rPr>
          <w:rFonts w:ascii="Calibri" w:hAnsi="Calibri" w:cs="Courier New"/>
          <w:sz w:val="16"/>
          <w:szCs w:val="16"/>
        </w:rPr>
      </w:pPr>
      <w:r>
        <w:rPr>
          <w:rFonts w:cs="Courier New" w:ascii="Calibri" w:hAnsi="Calibri"/>
          <w:sz w:val="16"/>
          <w:szCs w:val="16"/>
        </w:rPr>
        <w:t>* ACTUALIZACION  LISTA DE  PERSONAL. ALTAS Y BAJAS Y FINIQUITOS CORRESPONDIENTES</w:t>
      </w:r>
    </w:p>
    <w:p>
      <w:pPr>
        <w:pStyle w:val="Normal"/>
        <w:autoSpaceDE w:val="false"/>
        <w:jc w:val="both"/>
        <w:rPr>
          <w:rFonts w:ascii="Calibri" w:hAnsi="Calibri" w:cs="Courier New"/>
          <w:sz w:val="16"/>
          <w:szCs w:val="16"/>
        </w:rPr>
      </w:pPr>
      <w:r>
        <w:rPr>
          <w:rFonts w:cs="Courier New" w:ascii="Calibri" w:hAnsi="Calibri"/>
          <w:sz w:val="16"/>
          <w:szCs w:val="16"/>
        </w:rPr>
        <w:t>* CONSTANCIA PAGO CUOTAS SEGUROS RC DE LOS EQUIPOS Y DEL RESTO.</w:t>
      </w:r>
    </w:p>
    <w:p>
      <w:pPr>
        <w:pStyle w:val="Normal"/>
        <w:autoSpaceDE w:val="false"/>
        <w:jc w:val="both"/>
        <w:rPr>
          <w:rFonts w:ascii="Calibri" w:hAnsi="Calibri" w:cs="Courier New"/>
          <w:sz w:val="16"/>
          <w:szCs w:val="16"/>
        </w:rPr>
      </w:pPr>
      <w:r>
        <w:rPr>
          <w:rFonts w:cs="Courier New" w:ascii="Calibri" w:hAnsi="Calibri"/>
          <w:sz w:val="16"/>
          <w:szCs w:val="16"/>
        </w:rPr>
        <w:t>NO OBSTANTE, UNA VEZ APROBADO EL ESTADO DE PAGO, EL CONTRATISTA SOLO ESTARÁ FACULTADO A FACTURAR UNA VEZ RECIBA ORDEN ESPECIFICA DE HACERLO, TAL Y COMO SE INDICA EN EL PUNTO 15.1.</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EL CONTRATISTA ESTÁ OBLIGADO A PRESTAR TODA LA ASISTENCIA REQUERIDA POR EL ADMINISTRADOR DE OBRA DE CONPAX Y/O LA INSPECCIÓN TÉCNICA DE OBRA (ITO) DEL CLIENTE, PARA INSPECCIONAR Y VERIFICAR, Y PROVEER TODA LA INFORMACIÓN Y DOCUMENTACIÓN NECESARIA. EL COMITENTE PODRÁ SOLICITAR INSPECCIONES Y ENSAYOS ADICIONALES A LOS ESTABLECIDOS, SI SE COMPROBASE SUSTITUCIÓN DE MATERIALES O ENSAYOS DEFECTUOSOS. LA INSPECCIÓN O INSPECCIONES SATISFACTORIAS NO EXIMEN AL CONTRATISTA DE SU RESPONSABILIDAD POR LAS PRESTACIONES QUE LE CORRESPONDAN.</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t>SI CONPAX, O LA INSPECCIÓN DEFINIDA PARA ESTOS EFECTOS POR CONPAX, COMPROBARA LA EXISTENCIA DE VICIOS OCULTOS EN LOS MATERIALES O EN LA EJECUCIÓN DE LA OBRA, EL JEFE DE OBRA PODRÁ ORDENAR LA DEMOLICIÓN, RECONSTRUCCIÓN Y/O REPARACIÓN DE LAS PARTES, YA SEA DURANTE SU EJECUCIÓN O ANTES DE LA RECEPCIÓN PROVISORIA DE LA OBRA. LOS GASTOS DE LOS CONCEPTOS ANOTADOS CORRERÁN POR CUENTA EXCLUSIVA DEL CONTRATISTA, EN CASO DE COMPROBARSE LA EXISTENCIA DE LOS VICIOS PRESUMIDO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t>RECEPCIÓN DE LA OBRA. CUANDO LA OBRA SE ENCUENTRE TERMINADA EL CONTRATISTA PODRÁ SOLICITAR AL JEFE DE OBRA LA RECEPCIÓN PROVISORIA DE LA OBRA. TRANSCURRIDO EL PLAZO DE GARANTÍA Y REALIZADAS A SATISFACCIÓN DEL COMITENTE LAS REPOSICIONES Y/O REPARACIONES DE DEFICIENCIAS QUE PUDIERAN SURGIR EN ESE LAPSO, EL CONTRATISTA TENDRÁ DERECHO A SOLICITAR AL COMITENTE LA RECEPCIÓN DEFINITIVA DE LA OBRA.</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OBLIGACIONES DEL CONTRATISTA</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pPr>
      <w:r>
        <w:rPr>
          <w:rFonts w:cs="Courier New" w:ascii="Calibri" w:hAnsi="Calibri"/>
          <w:sz w:val="16"/>
          <w:szCs w:val="16"/>
        </w:rPr>
        <w:t xml:space="preserve">EJECUTAR LA OBRA SEGÚN LA ORDEN DE COMPRA, CUMPLIENDO FIELMENTE LAS ESPECIFICACIONES Y NORMAS CONTENIDAS EN LA MISMA. NO OBSTANTE, EL CONTRATISTA DEBERÁ COMPROMETERSE A VERIFICAR LA EXISTENCIA DE ERRORES E INFORMAR AL ADMINISTRADOR DEL CONTRATO POR ESCRITO SOBRE LA EXISTENCIA O SOSPECHA DE EXISTENCIA DE LOS MISMOS. </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APLICAR LAS REGLAS DEL ARTE Y RESPETAR TODAS LAS PRESCRIPCIONES NACIONALES, PROVINCIALES Y MUNICIPALES APLICABLES A LA MATERIA. EL CONTRATISTA ASUME LA RESPONSABILIDAD PLENA E INDIVISA POR LA SEGURIDAD DE LOS TRABAJOS, SIN PERJUICIO DE LA COORDINACIÓN Y DEL CONTROL EJERCIDOS POR LA JEFATURA DE OBRA.</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OBSERVAR EL ESTRICTO CUMPLIMIENTO DE TODAS LAS NORMAS LEGALES, LABORALES Y SOCIALES VIGENTES, Y EL COMITENTE TENDRÁ DERECHO A EXIGIR LAS CONSTANCIAS CORRESPONDIENTES A FIN DE VERIFICAR SU CUMPLIMIENTO. EN CASO DE INCUMPLIMIENTO EL COMITENTE PODRÁ RETENER DE LOS SUBSIGUIENTES CERTIFICADOS, LOS IMPORTES CORRESPONDIENTES, SIENDO SIEMPRE DE EXCLUSIVA RESPONSABILIDAD DEL CONTRATISTA LAS MULTAS O CARGOS DERIVADOS DE DICHO INCUMPLIMIENTO.</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TENER ESPECIAL CUIDADO EN REALIZAR PUNTUALMENTE EL PAGO AL PERSONAL OCUPADO EN LA OBRA.</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t xml:space="preserve">APLICAR MÉTODOS CONSTRUCTIVOS CON LAS MÁS RIGUROSAS NORMAS DE SEGURIDAD Y EVITAR TODO RIESGO INNECESARIO PARA LAS PERSONAS, EDIFICIOS, EQUIPOS Y MATERIALES. </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DISPONER DEL FUNCIONAMIENTO SEGURO DE LOS EQUIPOS PESADOS DE MOVIMIENTO DE SUELOS, LOS EQUIPOS DE IZAJE COMO GRÚAS O ELEVADORES, EQUIPOS ELÉCTRICOS COMO TABLEROS TEMPORARIOS DE OBRA, ELECTRO Y MOTOSOLDADORAS, AMOLADORAS  Y CUALQUIER OTRO EQUIPO A SER UTILIZADO, LOS QUE DEBERÁN SER MENSUALMENTE INSPECCIONADOS POR PERSONAL IDÓNEO Y EN EL CASO DE EQUIPOS DE IZAJE ADEMÁS DEBEN ESTAR HABILITADOS AL INGRESO AL PROYECTO POR UN EMPRESA HABILITADA.</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t>DISPONER DE VEHÍCULOS LIVIANOS Y DE TRANSPORTE DE PERSONAL CON UNA ANTIGÜEDAD NO SUPERIOR A LA INDICADA EN LA DOCUMENTACIÓN CORRESPONDIENTE O LA ESPECIFICADA POR EL MANDANTE.</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PROVEER LA MANO DE OBRA COMÚN Y ESPECIALIZADA Y EL PERSONAL DE SUPERVISIÓN Y ADMINISTRACIÓN PARA LA EJECUCIÓN DE LOS TRABAJOS Y EN CANTIDAD SUFICIENTE PARA PODER CUMPLIR CON LA PROGRAMACIÓN DE LOS MISMO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PROVEER LA INFRAESTRUCTURA NECESARIA PARA LA CORRECTA Y CONTINUA MARCHA DE LAS TAREA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PROVEER EQUIPOS, HERRAMIENTAS Y DEMÁS ELEMENTOS NECESARIOS PARA EL MANTENIMIENTO DE LAS INSTALACIONES HASTA LA RECEPCIÓN PROVISORIA DE LA OBRA (SOLO DONDE SEA APLICABLE).</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EFECTUAR A PEDIDO DE LA JEFATURA DE OBRA LA DEMOLICIÓN, RETIRO Y/O EVENTUAL REEMPLAZO DE TODOS AQUELLOS TRABAJOS QUE NO ESTÉN DE ACUERDO CON LA INGENIERÍA Y/O LAS ÓRDENES DE SERVICIO RESPECTIVA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EL CONTRATISTA NO PODRÁ RETIRAR PARCIAL O TOTALMENTE EQUIPO DE OBRA MIENTRAS LOS TRABAJOS SE ENCUENTREN EN EJECUCIÓN, SIN AUTORIZACIÓN ESCRITA DEL ADMINISTRADOR DE OBRA.</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MANTENER DURANTE LA MARCHA DE LA OBRA, EL LUGAR DE TRABAJO EN PERFECTO ESTADO DE ORDEN Y LIMPIEZA.</w:t>
      </w:r>
      <w:r>
        <w:rPr>
          <w:rFonts w:cs="Calibri" w:ascii="Calibri" w:hAnsi="Calibri"/>
          <w:sz w:val="16"/>
          <w:szCs w:val="16"/>
        </w:rPr>
        <w:t xml:space="preserve"> </w:t>
      </w:r>
      <w:r>
        <w:rPr>
          <w:rFonts w:cs="Courier New" w:ascii="Calibri" w:hAnsi="Calibri"/>
          <w:sz w:val="16"/>
          <w:szCs w:val="16"/>
        </w:rPr>
        <w:t>DESPUÉS DE LA TERMINACIÓN DE CUALQUIER PARTE DE LA OBRA, EL CONTRATISTA DEBERÁ RETIRAR CON PRONTITUD TODO EQUIPO, EDIFICACIÓN PROVISORIA Y MATERIALES SOBRANTE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AJUSTAR SU DESEMPEÑO A LO ESTABLECIDO POR LAS LEYES Y DECRETOS DE HIGIENE Y SEGURIDAD EN EL TRABAJO, Y RESPETO DEL MEDIO AMBIENTE, VIGENTE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pPr>
      <w:r>
        <w:rPr>
          <w:rFonts w:cs="Courier New" w:ascii="Calibri" w:hAnsi="Calibri"/>
          <w:sz w:val="16"/>
          <w:szCs w:val="16"/>
        </w:rPr>
        <w:t>CUMPLIR CON TODO LO INDICADO CON RESPECTO A SEGURIDAD, SALUD Y MEDIO AMBIENTE.</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PARTICIPAR DE CURSOS DE ENTRENAMIENTO O CAPACITACIÓN PERMANENTES SOBRE LAS TAREAS ESPECÍFICAS A DESARROLLAR A SER DICTADOS POR EL EXPERTO EN PREVENCIÓN PROPIO DE ACUERDO AL PLAN DE CAPACITACIÓN PREVISTO O BIEN ASISTIR A LOS CURSOS DICTADOS POR PERSONAL DE MASS DE TEIC .</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MANTENER REUNIONES SEMANALES DE CONTROL CON EL RESPONSABLE DE SUBCONTRATOS DEL COMITENTE.</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PRESTAR COLABORACIÓN Y FLEXIBILIDAD, EN LA ORGANIZACIÓN DE LA OBRA CON OTROS CONTRATISTAS O PERSONAL DEL CLIENTE.</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SEGUROS</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jc w:val="both"/>
        <w:rPr/>
      </w:pPr>
      <w:r>
        <w:rPr>
          <w:rFonts w:cs="Calibri" w:ascii="Calibri" w:hAnsi="Calibri"/>
          <w:sz w:val="16"/>
          <w:szCs w:val="16"/>
        </w:rPr>
        <w:t xml:space="preserve">A) CONPAX MANTIENE VIGENTE UNA PÓLIZA QUE AMPARA LA RESPONSABILIDAD CIVIL POR DAÑOS MATERIALES Y CORPORALES A TERCEROS DERIVADOS DE TRABAJOS DESARROLLADOS O SERVICIOS PRESTADOS POR CONPAX Y SUS SUBCONTRATISTA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SIN DESMEDRO DE LO ANTERIOR, EL PROVEEDOR CONTRATARÁ Y MANTENDRÁ LOS SIGUIENTES SEGURO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
        </w:numPr>
        <w:tabs>
          <w:tab w:val="clear" w:pos="708"/>
        </w:tabs>
        <w:jc w:val="both"/>
        <w:rPr>
          <w:rFonts w:ascii="Calibri" w:hAnsi="Calibri" w:cs="Calibri"/>
          <w:sz w:val="16"/>
          <w:szCs w:val="16"/>
        </w:rPr>
      </w:pPr>
      <w:r>
        <w:rPr>
          <w:rFonts w:cs="Calibri" w:ascii="Calibri" w:hAnsi="Calibri"/>
          <w:sz w:val="16"/>
          <w:szCs w:val="16"/>
        </w:rPr>
        <w:t>SEGURO DE RESPONSABILIDAD CIVIL DE EQUIPO MÓVIL. ESTE SEGURO DEBERÁ AMPARAR A LOS EQUIPOS EN ARRIENDO, CON MOTIVO DEL ORDEN DE COMPRA, SEAN ELLOS PROPIOS O EN ORDEN DE COMPRA DE LEASING. SE DEBERÁ CUBRIR LA RESPONSABILIDAD CIVIL POR LESIONES, MUERTE Y DAÑOS MATERIALES A TERCEROS, TANTO DENTRO COMO FUERA DEL RECINTO DE LA OBRA, SEA QUE TRANSITEN EN CAMINOS PÚBLICOS O NO. ESTE SEGURO DEBERÁ INCLUIR LOS SIGUIENTES RIESGOS:</w:t>
      </w:r>
    </w:p>
    <w:p>
      <w:pPr>
        <w:pStyle w:val="Normal"/>
        <w:ind w:left="1080" w:hanging="0"/>
        <w:jc w:val="both"/>
        <w:rPr>
          <w:rFonts w:ascii="Calibri" w:hAnsi="Calibri" w:cs="Calibri"/>
          <w:sz w:val="16"/>
          <w:szCs w:val="16"/>
        </w:rPr>
      </w:pPr>
      <w:r>
        <w:rPr>
          <w:rFonts w:cs="Calibri" w:ascii="Calibri" w:hAnsi="Calibri"/>
          <w:sz w:val="16"/>
          <w:szCs w:val="16"/>
        </w:rPr>
        <w:t>DAÑOS A PASAJEROS, SEAN EMPLEADOS O NO DEL PROVEEDOR.</w:t>
      </w:r>
    </w:p>
    <w:p>
      <w:pPr>
        <w:pStyle w:val="Normal"/>
        <w:ind w:left="1080" w:hanging="0"/>
        <w:jc w:val="both"/>
        <w:rPr>
          <w:rFonts w:ascii="Calibri" w:hAnsi="Calibri" w:cs="Calibri"/>
          <w:sz w:val="16"/>
          <w:szCs w:val="16"/>
        </w:rPr>
      </w:pPr>
      <w:r>
        <w:rPr>
          <w:rFonts w:cs="Calibri" w:ascii="Calibri" w:hAnsi="Calibri"/>
          <w:sz w:val="16"/>
          <w:szCs w:val="16"/>
        </w:rPr>
        <w:t>DAÑOS CAUSADOS A TERCEROS POR LA CARGA TRANSPORTADA.</w:t>
      </w:r>
    </w:p>
    <w:p>
      <w:pPr>
        <w:pStyle w:val="Normal"/>
        <w:ind w:left="1080" w:hanging="0"/>
        <w:jc w:val="both"/>
        <w:rPr>
          <w:rFonts w:ascii="Calibri" w:hAnsi="Calibri" w:cs="Calibri"/>
          <w:sz w:val="16"/>
          <w:szCs w:val="16"/>
        </w:rPr>
      </w:pPr>
      <w:r>
        <w:rPr>
          <w:rFonts w:cs="Calibri" w:ascii="Calibri" w:hAnsi="Calibri"/>
          <w:sz w:val="16"/>
          <w:szCs w:val="16"/>
        </w:rPr>
        <w:t>DAÑOS CAUSADOS POR CONDUCTORES DEPENDIENTES.</w:t>
      </w:r>
    </w:p>
    <w:p>
      <w:pPr>
        <w:pStyle w:val="Normal"/>
        <w:ind w:left="1080" w:hanging="0"/>
        <w:jc w:val="both"/>
        <w:rPr>
          <w:rFonts w:ascii="Calibri" w:hAnsi="Calibri" w:cs="Calibri"/>
          <w:sz w:val="16"/>
          <w:szCs w:val="16"/>
        </w:rPr>
      </w:pPr>
      <w:r>
        <w:rPr>
          <w:rFonts w:cs="Calibri" w:ascii="Calibri" w:hAnsi="Calibri"/>
          <w:sz w:val="16"/>
          <w:szCs w:val="16"/>
        </w:rPr>
        <w:t>RESPONSABILIDAD CIVIL POR DAÑO MORAL Y LUCRO CESANTE DE TERCEROS.</w:t>
      </w:r>
    </w:p>
    <w:p>
      <w:pPr>
        <w:pStyle w:val="Normal"/>
        <w:ind w:left="720" w:hanging="0"/>
        <w:jc w:val="both"/>
        <w:rPr/>
      </w:pPr>
      <w:r>
        <w:rPr>
          <w:rFonts w:cs="Calibri" w:ascii="Calibri" w:hAnsi="Calibri"/>
          <w:sz w:val="16"/>
          <w:szCs w:val="16"/>
        </w:rPr>
        <w:t xml:space="preserve">EL LÍMITE DE INDEMNIZACIÓN POR EQUIPO NO PODRÁ SER INFERIOR A UF </w:t>
      </w:r>
      <w:r>
        <w:rPr>
          <w:rFonts w:cs="Calibri" w:ascii="Calibri" w:hAnsi="Calibri"/>
          <w:sz w:val="16"/>
          <w:szCs w:val="16"/>
          <w:highlight w:val="yellow"/>
        </w:rPr>
        <w:t>XXX</w:t>
      </w:r>
      <w:r>
        <w:rPr>
          <w:rFonts w:cs="Calibri" w:ascii="Calibri" w:hAnsi="Calibri"/>
          <w:sz w:val="16"/>
          <w:szCs w:val="16"/>
        </w:rPr>
        <w:t xml:space="preserve">.- POR EVENTO, CON UN AGREGADO NO MENOR A UF </w:t>
      </w:r>
      <w:r>
        <w:rPr>
          <w:rFonts w:cs="Calibri" w:ascii="Calibri" w:hAnsi="Calibri"/>
          <w:sz w:val="16"/>
          <w:szCs w:val="16"/>
          <w:highlight w:val="yellow"/>
        </w:rPr>
        <w:t>XXX</w:t>
      </w:r>
      <w:r>
        <w:rPr>
          <w:rFonts w:cs="Calibri" w:ascii="Calibri" w:hAnsi="Calibri"/>
          <w:sz w:val="16"/>
          <w:szCs w:val="16"/>
        </w:rPr>
        <w:t>.- PARA LA VIGENCIA DE ESTE ORDEN DE COMPRA O UN AÑO, LO QUE RESULTE MAYOR.</w:t>
      </w:r>
    </w:p>
    <w:p>
      <w:pPr>
        <w:pStyle w:val="Normal"/>
        <w:ind w:left="720" w:hanging="0"/>
        <w:jc w:val="both"/>
        <w:rPr>
          <w:rFonts w:ascii="Calibri" w:hAnsi="Calibri" w:cs="Calibri"/>
          <w:sz w:val="16"/>
          <w:szCs w:val="16"/>
        </w:rPr>
      </w:pPr>
      <w:r>
        <w:rPr>
          <w:rFonts w:cs="Calibri" w:ascii="Calibri" w:hAnsi="Calibri"/>
          <w:sz w:val="16"/>
          <w:szCs w:val="16"/>
        </w:rPr>
        <w:t>EL SEGURO NO DEBE CONSIDERAR DEDUCIBLES, Y SI LOS HAY, ESTOS SERÁN DE CARGO DEL PROVEEDOR.</w:t>
      </w:r>
    </w:p>
    <w:p>
      <w:pPr>
        <w:pStyle w:val="Normal"/>
        <w:numPr>
          <w:ilvl w:val="0"/>
          <w:numId w:val="1"/>
        </w:numPr>
        <w:tabs>
          <w:tab w:val="clear" w:pos="708"/>
        </w:tabs>
        <w:jc w:val="both"/>
        <w:rPr/>
      </w:pPr>
      <w:r>
        <w:rPr>
          <w:rFonts w:cs="Calibri" w:ascii="Calibri" w:hAnsi="Calibri"/>
          <w:sz w:val="16"/>
          <w:szCs w:val="16"/>
        </w:rPr>
        <w:t>SEGURO DE ACCIDENTES PERSONALES. EL PROVEEDOR DEBERÁ CONTRATAR Y MANTENER VIGENTE, DURANTE TODA LA VIDA DEL ORDEN DE COMPRA, UN SEGURO DE ACCIDENTES PERSONALES QUE CUBRA A TODOS SUS EMPLEADOS QUE INGRESEN A LOS RECINTOS DONDE CONPAX ESTÉ TRABAJANDO, AÚN AQUELLOS QUE TRABAJEN EN LA MODALIDAD DE HONORARIOS. LA COBERTURA DEBERÁ INCLUIR LOS RIESGOS DE MUERTE ACCIDENTAL E INCAPACIDAD POR ACCIDENTE, Y EL MONTO ASEGURADO POR PERSONA NO DEBERÁ SER INFERIOR AL EQUIVALENTE DE 24 SUELDOS BRUTOS MENSUALES. LOS BENEFICIARIOS DEL SEGURO EN CASO DE MUERTE, SERÁN LOS HEREDEROS LEGALES, Y EN CUALQUIER OTRA CIRCUNSTANCIA, EL PROPIO EMPLEADO ASEGURADO.</w:t>
      </w:r>
    </w:p>
    <w:p>
      <w:pPr>
        <w:pStyle w:val="Normal"/>
        <w:numPr>
          <w:ilvl w:val="0"/>
          <w:numId w:val="1"/>
        </w:numPr>
        <w:tabs>
          <w:tab w:val="clear" w:pos="708"/>
        </w:tabs>
        <w:jc w:val="both"/>
        <w:rPr>
          <w:rFonts w:ascii="Calibri" w:hAnsi="Calibri" w:cs="Calibri"/>
          <w:sz w:val="16"/>
          <w:szCs w:val="16"/>
        </w:rPr>
      </w:pPr>
      <w:r>
        <w:rPr>
          <w:rFonts w:cs="Calibri" w:ascii="Calibri" w:hAnsi="Calibri"/>
          <w:sz w:val="16"/>
          <w:szCs w:val="16"/>
        </w:rPr>
        <w:t>SEGURO POR PÉRDIDA, HURTO O DAÑO PROPIO. EL PROVEEDOR DEBERÁ CONTAR CON UN SEGURO POR DAÑO PROPIO EQUIVALENTE AL 100% DE SU VALOR DE REPOSICIÓN. EN CASO DE EXISTIR DEDUCIBLES, ESTOS COSTOS SERÁN ASUMIDOS ÍNTEGRAMENTE POR EL PROVEED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B) TODOS LOS SEGUROS OBLIGATORIOS PARA EL PROVEEDOR DEBERÁN INCLUIR LAS SIGUIENTES CLÁUSULAS ESPECIALES:</w:t>
      </w:r>
    </w:p>
    <w:p>
      <w:pPr>
        <w:pStyle w:val="Normal"/>
        <w:numPr>
          <w:ilvl w:val="0"/>
          <w:numId w:val="2"/>
        </w:numPr>
        <w:tabs>
          <w:tab w:val="clear" w:pos="708"/>
        </w:tabs>
        <w:jc w:val="both"/>
        <w:rPr/>
      </w:pPr>
      <w:r>
        <w:rPr>
          <w:rFonts w:cs="Calibri" w:ascii="Calibri" w:hAnsi="Calibri"/>
          <w:sz w:val="16"/>
          <w:szCs w:val="16"/>
        </w:rPr>
        <w:t>AVISO DE CANCELACIÓN O MODIFICACIÓN. LA PRESENTE PÓLIZA NO PODRÁ SER MODIFICADA NI CANCELADA, AÚN POR FALTA DE PAGO DE LAS PRIMAS, SALVO QUE CONPAX DÉ SU CONSENTIMIENTO POR ESCRITO. EN TODO CASO, SI EL ASEGURADOR DECIDE CANCELAR LA PÓLIZA, TAL CANCELACIÓN NO PODRÁ SER EFECTIVA ANTES DE 60 DÍAS CONTADOS DESDE EL MOMENTO EN QUE LA CONPAX DE SU CONSENTIMIENTO EXPRESO Y ESCRITO PARA ELLO.</w:t>
      </w:r>
    </w:p>
    <w:p>
      <w:pPr>
        <w:pStyle w:val="Normal"/>
        <w:numPr>
          <w:ilvl w:val="0"/>
          <w:numId w:val="2"/>
        </w:numPr>
        <w:jc w:val="both"/>
        <w:rPr>
          <w:rFonts w:ascii="Calibri" w:hAnsi="Calibri" w:cs="Calibri"/>
          <w:sz w:val="16"/>
          <w:szCs w:val="16"/>
        </w:rPr>
      </w:pPr>
      <w:r>
        <w:rPr>
          <w:rFonts w:cs="Calibri" w:ascii="Calibri" w:hAnsi="Calibri"/>
          <w:sz w:val="16"/>
          <w:szCs w:val="16"/>
        </w:rPr>
        <w:t>QUIEBRA O INSOLVENCIA. EN CASO DE QUIEBRA O INSOLVENCIA DEL ASEGURADO, O SUS SUCESORES, NO SE LIBERARÁ AL ASEGURADOR DE SU OBLIGACIÓN DE SATISFACER LOS RECLAMOS QUE SE PRESENTEN CONTRA ESTA PÓLIZA.</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2"/>
        </w:numPr>
        <w:jc w:val="both"/>
        <w:rPr/>
      </w:pPr>
      <w:r>
        <w:rPr>
          <w:rFonts w:cs="Calibri" w:ascii="Calibri" w:hAnsi="Calibri"/>
          <w:sz w:val="16"/>
          <w:szCs w:val="16"/>
        </w:rPr>
        <w:t>ASEGURADOS. LAS PÓLIZAS SEÑALADAS EN ESTA CLÁUSULA SERÁN ENDOSADAS PARA INCLUIR COMO ASEGURADO ADICIONAL, SOLAMENTE RESPECTO DE RECLAMOS O DEMANDAS FORMULADAS EN SU CONTRA Y QUE DERIVEN DE ACTOS U OMISIONES NEGLIGENTES DEL PROVEEDOR, SUS DIRECTORES, TRABAJADORES Y AGENTES, A LAS PERSONAS QUE SE INDIVIDUALICEN EN EL ORDEN DE COMPRA.</w:t>
      </w:r>
    </w:p>
    <w:p>
      <w:pPr>
        <w:pStyle w:val="Normal"/>
        <w:numPr>
          <w:ilvl w:val="0"/>
          <w:numId w:val="2"/>
        </w:numPr>
        <w:jc w:val="both"/>
        <w:rPr/>
      </w:pPr>
      <w:r>
        <w:rPr>
          <w:rFonts w:cs="Calibri" w:ascii="Calibri" w:hAnsi="Calibri"/>
          <w:sz w:val="16"/>
          <w:szCs w:val="16"/>
        </w:rPr>
        <w:t>RENUNCIA A LA ACCIÓN DE SUBROGACIÓN. CADA PÓLIZA INCLUIRÁ UN ENDOSO EN VIRTUD DEL CUAL EL ASEGURADOR RENUNCIA A TODO Y CUALQUIER DERECHO DE SUBROGACIÓN QUE PUDIERA LLEGAR A TENER EN CONTRA DE CONPAX O SU CLIENT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C) COBERTURA PRIMARIA. ESTOS SEGUROS SERÁN PRIMARIOS RESPECTO A CUALQUIER OTR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D) SEGUROS Y COBERTURAS ADICIONALES. LOS TIPOS DE SEGURO Y LOS LÍMITES DE COBERTURAS REQUERIDOS BAJO ESTA ORDEN DE COMPRA NO CONSTITUYEN NI PUEDEN SER INTERPRETADOS COMO UNA REPRESENTACIÓN DE CONPAX EN EL SENTIDO DE QUE ELLOS SON SUFICIENTES PARA PROTEGER ADECUADAMENTE LAS RESPONSABILIDADES DEL PROVEEDOR RESPECTO DE CONPAX O TERCEROS. EL PROVEEDOR OBTENDRÁ A SU COSTO LOS SEGUROS Y COBERTURAS ADICIONALES, QUE CONSIDERE PRUDENTES PARA SU PROPIA PROTECCIÓN Y LA DE CONPAX BAJO ESTA ORDEN DE COMPR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E) COOPERACIÓN RECÍPROCA. EL PROVEEDOR Y CONPAX SE PRESTARÁN COOPERACIÓN EN FORMA RECÍPROCA EN LA IDENTIFICACIÓN E IMPLEMENTACIÓN DE CAMBIOS EN LOS SEGUROS Y COBERTURAS CONTEMPLADAS BAJO ESTA ORDEN DE COMPRA CON EL OBJETO DE MANTENER EN TODO MOMENTO UN PROGRAMA DE SEGUROS ADECUADO PARA PROTEGER LOS INTERESES DE AMBAS PARTES.</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pPr>
      <w:r>
        <w:rPr>
          <w:rFonts w:cs="Calibri" w:ascii="Calibri" w:hAnsi="Calibri"/>
          <w:sz w:val="16"/>
          <w:szCs w:val="16"/>
        </w:rPr>
        <w:t>F) SUBPROVEEDORES. SI EL PROVEEDOR EMPLEA SUBPROVEEDORES DENTRO DE LAS INSTALACIONES DE CONPAX O SU CLIENTE, EL PROVEEDOR DEBERÁ EXIGIR Y ASEGURARSE DE QUE ÉSTOS MANTENGAN SEGUROS SUBSTANCIALMENTE IGUALES A LOS REQUERIDOS AL PROVEEDOR BAJO EL ORDEN DE COMPR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G) COMPROBANTES. ANTES DE COMENZAR LAS ACTIVIDADES MOTIVO DEL ORDEN DE COMPRA, EL PROVEEDOR Y SUS SUBPROVEEDORES DEBEN PRESENTAR CERTIFICADOS SATISFACTORIOS PARA LA CONPAX, EMITIDOS POR SUS COMPAÑÍAS ASEGURADORAS, QUE ESTABLEZCAN FEHACIENTEMENTE QUE LOS SEGUROS ARRIBA MENCIONADOS ESTÁN EN VIGENCIA Y SATISFACEN LOS REQUERIMIENTOS ESTABLECIDOS EN ESTA ORDEN DE COMPRA. ADEMÁS, EL PROVEEDOR Y SUS SUBPROVEEDORES, AL SÓLO REQUERIMIENTO DE LA CONPAX, DEBERÁN ENVIARLE COPIAS DE LAS PÓLIZAS DE SEGUROS, CON TODOS SUS ENDOSOS, ANTES DE INICIAR CUALQUIER TRABAJO RELACIONADO CON ESTA ORDEN DE COMPR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H) MANTENCIÓN DE LA COBERTURA DE SEGUROS. EL PROVEEDOR NO HARÁ NI OMITIRÁ HACER, NI AUTORIZARÁ O PERMITIRÁ QUE UN SUBPROVEEDOR HAGA U OMITA HACER CUALQUIER COSA QUE PUDIERE PERJUDICAR O RESULTAR EN LA PÉRDIDA DE LA COBERTURA BAJO CUALQUIER PÓLIZA QUE SE REQUIERE CONTRATAR Y MANTENER BAJO ESTA CLÁUSUL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I) INCUMPLIMIENTO. EL NO-CUMPLIMIENTO DE ESTAS OBLIGACIONES SERÁ CONSIDERADO COMO INCUMPLIMIENTO DEL ORDEN DE COMPRA. LA CONPAX NO ACEPTARÁ NINGÚN RECLAMO NI TENDRÁ RESPONSABILIDAD ALGUNA POR PÉRDIDAS, DAÑOS O PERJUICIOS, QUE AFECTEN AL PROVEEDOR O SUS SUBPROVEEDORES, CUANDO ÉSTE O AQUELLOS NO HAYAN DADO CUMPLIMIENTO A LA CONTRATACIÓN DE LOS SEGUROS QUE SE INDICARON PRECEDENTEMEN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SI EL PROVEEDOR O CUALQUIER SUBPROVEEDOR OMITEN CONTRATAR O MANTENER LOS SEGUROS SEGÚN LO REQUERIDO BAJO EL ORDEN DE COMPRA, CONPAX PODRÁ A SU ELECCIÓN:</w:t>
      </w:r>
    </w:p>
    <w:p>
      <w:pPr>
        <w:pStyle w:val="Normal"/>
        <w:numPr>
          <w:ilvl w:val="0"/>
          <w:numId w:val="2"/>
        </w:numPr>
        <w:jc w:val="both"/>
        <w:rPr>
          <w:rFonts w:ascii="Calibri" w:hAnsi="Calibri" w:cs="Calibri"/>
          <w:sz w:val="16"/>
          <w:szCs w:val="16"/>
        </w:rPr>
      </w:pPr>
      <w:r>
        <w:rPr>
          <w:rFonts w:cs="Calibri" w:ascii="Calibri" w:hAnsi="Calibri"/>
          <w:sz w:val="16"/>
          <w:szCs w:val="16"/>
        </w:rPr>
        <w:t>CONTRATAR Y MANTENER DICHA PÓLIZA, Y EL PROVEEDOR REEMBOLSARÁ A CONPAX Y A SU REQUERIMIENTO, EL VALOR DE TODAS LAS PRIMAS Y OTROS COSTOS EN QUE HAYA INCURRIDO. A FALTA DE DICHO REEMBOLSO, CONPAX PODRÁ DEDUCIR DICHOS MONTOS DE CUALQUIER SUMA QUE ACTUALMENTE SE ADEUDE O SE LLEGARE A ADEUDAR EN EL FUTURO AL PROVEEDOR BAJO EL ORDEN DE COMPRA.</w:t>
      </w:r>
    </w:p>
    <w:p>
      <w:pPr>
        <w:pStyle w:val="Normal"/>
        <w:numPr>
          <w:ilvl w:val="0"/>
          <w:numId w:val="2"/>
        </w:numPr>
        <w:jc w:val="both"/>
        <w:rPr>
          <w:rFonts w:ascii="Calibri" w:hAnsi="Calibri" w:cs="Calibri"/>
          <w:sz w:val="16"/>
          <w:szCs w:val="16"/>
        </w:rPr>
      </w:pPr>
      <w:r>
        <w:rPr>
          <w:rFonts w:cs="Calibri" w:ascii="Calibri" w:hAnsi="Calibri"/>
          <w:sz w:val="16"/>
          <w:szCs w:val="16"/>
        </w:rPr>
        <w:t>RETENER EL PAGO DE CUALQUIER FACTURA O SUMA ADEUDADA AL PROVEEDOR HASTA QUE ÉSTE CUMPLA CON LO ESTIPULADO EN ESTA CLÁUSULA SOBRE SEGURO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J) SINIESTROS. EL PROVEEDOR NOTIFICARÁ EN FORMA INMEDIATA A CONPAX RESPECTO DE CUALQUIER SINIESTRO, EVENTO O HECHO QUE PUDIERA RESULTAR EN UN RECLAMO AL SEGURO. </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pPr>
      <w:r>
        <w:rPr>
          <w:rFonts w:cs="Calibri" w:ascii="Calibri" w:hAnsi="Calibri"/>
          <w:sz w:val="16"/>
          <w:szCs w:val="16"/>
        </w:rPr>
        <w:t>K) COMPAÑÍAS ASEGURADORAS. CONPAX SE RESERVA EL DERECHO DE ACEPTAR O RECHAZAR SIN EXPRESIÓN DE CAUSA, CUALQUIER PÓLIZA DE SEGURO, COMPAÑÍAS DE SEGUROS O COMPAÑÍAS REASEGURADORAS USADAS POR EL PROVEEDOR. POR OTRO LADO, EL HECHO QUE LA CONPAX APRUEBE Y ACEPTE LAS PÓLIZAS DE SEGUROS, NO LIMITA LA RESPONSABILIDAD DEL PROVEEDOR Y SUBPROVEEDORES CONFORME AL ORDEN DE COMPR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L) REHABILITACIÓN AUTOMÁTICA. LAS PÓLIZAS ESTÁN SUJETAS A REHABILITACIÓN AUTOMÁTICA DE LA SUMA ASEGURAD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LL) LISTA DE PERSONAS PARA LOS EFECTOS PREVISTOS EN ESTA CLÁUSULA. LA LISTA DE PERSONAS INCLUYE A LOS RESPECTIVOS DIRECTORES, EJECUTIVOS, TRABAJADORES Y AGENTES DE LAS COMPAÑÍAS MENCIONADA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MULTAS</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sz w:val="16"/>
          <w:szCs w:val="16"/>
        </w:rPr>
        <w:t>DE EXISTIR UN ATRASO INJUSTIFICADO O NO ACEPTADO POR CONPAX, ÉSTE PODRÁ APLICAR A SU CRITERIO UNA MULTA DEL 0,3% (CERO COMA TRES POR CIENTO) POR DÍA DE ATRASO SOBRE EL MONTO DE CADA ÁREA DE TRABAJO NO FINALIZADA DENTRO DE LAS FECHAS ESTABLECIDAS EN EL PUNTO 6. DE LA PRESENTE, CON UN TOPE MÁXIMO DEL 10% (DIEZ POR CIENTO) DEL MONTO TOTAL DE LA PRESENTE.  DE ALCANZAR LAS MULTAS EL 10% DEL MONTO TOTAL DE ESTA ORDEN DE COMPRA, CONPAX PODRÁ RESCINDIR LA MISMA POR CULPA DEL CONTRATISTA.</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SEGURIDAD Y SALUD</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sz w:val="16"/>
          <w:szCs w:val="16"/>
        </w:rPr>
        <w:t>SON DE ESPECIAL APLICACIÓN TODOS LOS REGLAMENTOS DE CLIENTE REFERIDOS AL CUIDADO DEL MEDIO AMBIENTE, SEGURIDAD Y SALUD, QUE SE HAN INCLUIDO JUNTO CON ESTA ORDEN DE COMPRA.</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COMO CONSIDERACIONES GENERALES SE INCLUYE: PRESENTAR FORMALMENTE A UN EXPERTO EN PREVENCIÓN DE RIESGOS Y HACERSE CARGO EN FORMA DIRECTA DE LA INSTRUCCIÓN AL PERSONAL, PROVISIÓN DE ELEMENTOS DE PROTECCIÓN Y SUPERVISIÓN DE SUS PROPIAS MEDIDAS DE SEGURIDAD, ASÍ COMO DEL CUMPLIMIENTO DE TODAS LAS NORMAS DE SEGURIDAD ESTABLECIDAS PARA SU TRABAJO SEGÚN LAS NORMAS INTERNAS DEL COMITENTE.</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EL SERVICIO DE HIGIENE Y SEGURIDAD DEL COMITENTE EN OBRA COORDINARÁ Y AUDITARÁ LA GESTIÓN Y MEDIDAS DE HIGIENE Y SEGURIDAD DEL PROVEEDOR.</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 xml:space="preserve">EN LA EJECUCIÓN DE LOS TRABAJOS, EL CONTRATISTA TOMARÁ DEBIDA CUENTA DE LOS REQUISITOS DE MEDIO AMBIENTE, SEGURIDAD E HIGIENE INCLUIDOS EN LOS ANEXOS DE LA PRESENTE ORDEN DE COMPRA. </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PREVIO AL INICIO DE LOS TRABAJOS, EL CONTRATISTA PRESENTARÁ SU PLAN DE SEGURIDAD Y MEDIO AMBIENTE PARA APROBACIÓN DE LA DIRECCIÓN DE OBRA, Y DEBERÁ PARTICIPAR DE LA REUNIÓN DE SEGURIDAD DE LANZAMIENTO, CON EL FIN DE REVISAR LOS PROCEDIMIENTOS APROBADOS, EVIDENCIAR LOS POTENCIALES PELIGROS Y PROVEER A SU PREVENCIÓN. EL PLAN MENCIONADO CONTENDRÁ COMO MÍNIMO LA SIGUIENTE DOCUMENTACIÓN:</w:t>
      </w:r>
    </w:p>
    <w:p>
      <w:pPr>
        <w:pStyle w:val="Normal"/>
        <w:autoSpaceDE w:val="false"/>
        <w:jc w:val="both"/>
        <w:rPr>
          <w:rFonts w:ascii="Calibri" w:hAnsi="Calibri" w:cs="Calibri"/>
          <w:sz w:val="16"/>
          <w:szCs w:val="16"/>
        </w:rPr>
      </w:pPr>
      <w:r>
        <w:rPr>
          <w:rFonts w:cs="Courier New" w:ascii="Calibri" w:hAnsi="Calibri"/>
          <w:sz w:val="16"/>
          <w:szCs w:val="16"/>
        </w:rPr>
        <w:t>* CERTIFICADO DE AFILIACIÓN ANTE ALGUNA MUTUAL DE SEGURIDAD.</w:t>
      </w:r>
    </w:p>
    <w:p>
      <w:pPr>
        <w:pStyle w:val="Normal"/>
        <w:autoSpaceDE w:val="false"/>
        <w:jc w:val="both"/>
        <w:rPr>
          <w:rFonts w:ascii="Calibri" w:hAnsi="Calibri" w:cs="Calibri"/>
          <w:sz w:val="16"/>
          <w:szCs w:val="16"/>
        </w:rPr>
      </w:pPr>
      <w:r>
        <w:rPr>
          <w:rFonts w:cs="Courier New" w:ascii="Calibri" w:hAnsi="Calibri"/>
          <w:sz w:val="16"/>
          <w:szCs w:val="16"/>
        </w:rPr>
        <w:t>* CERTIFICADO DE ANTECEDENTES EN PREVENCIÓN DE LOS 3 ÚLTIMOS AÑOS OTORGADO POR ESA ADMINISTRADORA (CONTENIENDO ENTRE OTRAS COSAS DATOS SOBRE TASA DE FRECUENCIA, TASA DE GRAVEDAD Y TASA DE SINIESTRALIDAD, CANTIDAD DE HORAS TRABAJADAS)</w:t>
      </w:r>
    </w:p>
    <w:p>
      <w:pPr>
        <w:pStyle w:val="Normal"/>
        <w:autoSpaceDE w:val="false"/>
        <w:jc w:val="both"/>
        <w:rPr>
          <w:rFonts w:ascii="Calibri" w:hAnsi="Calibri" w:cs="Calibri"/>
          <w:sz w:val="16"/>
          <w:szCs w:val="16"/>
        </w:rPr>
      </w:pPr>
      <w:r>
        <w:rPr>
          <w:rFonts w:cs="Courier New" w:ascii="Calibri" w:hAnsi="Calibri"/>
          <w:sz w:val="16"/>
          <w:szCs w:val="16"/>
        </w:rPr>
        <w:t>* PLAN DE HIGIENE, SEGURIDAD Y MEDIO AMBIENTE CON IDENTIFICACIÓN Y EVALUACIÓN DE LOS RIESGOS, INCLUYENDO MEDIDAS PARA PREVENIRLOS Y MITIGARLOS. DEBERÁ INCLUIR INVENTARIO DE LOS ITEM´S CRÍTICOS Y LOS PLANES DE MITIGACIÓN PREVISTOS.</w:t>
      </w:r>
    </w:p>
    <w:p>
      <w:pPr>
        <w:pStyle w:val="Normal"/>
        <w:autoSpaceDE w:val="false"/>
        <w:jc w:val="both"/>
        <w:rPr>
          <w:rFonts w:ascii="Calibri" w:hAnsi="Calibri" w:cs="Calibri"/>
          <w:sz w:val="16"/>
          <w:szCs w:val="16"/>
        </w:rPr>
      </w:pPr>
      <w:r>
        <w:rPr>
          <w:rFonts w:cs="Courier New" w:ascii="Calibri" w:hAnsi="Calibri"/>
          <w:sz w:val="16"/>
          <w:szCs w:val="16"/>
        </w:rPr>
        <w:t>* MANEJO DE RESIDUOS DOMÉSTICOS, INDUSTRIALES NO PELIGROSOS E INDUSTRIALES PELIGROSOS TALES COMO LOS MATERIALES CONTAMINANTES.</w:t>
      </w:r>
    </w:p>
    <w:p>
      <w:pPr>
        <w:pStyle w:val="Normal"/>
        <w:autoSpaceDE w:val="false"/>
        <w:jc w:val="both"/>
        <w:rPr>
          <w:rFonts w:ascii="Calibri" w:hAnsi="Calibri" w:cs="Calibri"/>
          <w:sz w:val="16"/>
          <w:szCs w:val="16"/>
        </w:rPr>
      </w:pPr>
      <w:r>
        <w:rPr>
          <w:rFonts w:cs="Courier New" w:ascii="Calibri" w:hAnsi="Calibri"/>
          <w:sz w:val="16"/>
          <w:szCs w:val="16"/>
        </w:rPr>
        <w:t>* MANEJO DE EFLUENTES LÍQUIDOS Y SÓLIDOS.</w:t>
      </w:r>
    </w:p>
    <w:p>
      <w:pPr>
        <w:pStyle w:val="Normal"/>
        <w:autoSpaceDE w:val="false"/>
        <w:jc w:val="both"/>
        <w:rPr>
          <w:rFonts w:ascii="Calibri" w:hAnsi="Calibri" w:cs="Calibri"/>
          <w:sz w:val="16"/>
          <w:szCs w:val="16"/>
        </w:rPr>
      </w:pPr>
      <w:r>
        <w:rPr>
          <w:rFonts w:cs="Courier New" w:ascii="Calibri" w:hAnsi="Calibri"/>
          <w:sz w:val="16"/>
          <w:szCs w:val="16"/>
        </w:rPr>
        <w:t>* MEDIDAS DE CONTROL PARA PERSONAL; EQUIPOS Y MATERIALES CRÍTICOS.</w:t>
      </w:r>
    </w:p>
    <w:p>
      <w:pPr>
        <w:pStyle w:val="Normal"/>
        <w:autoSpaceDE w:val="false"/>
        <w:jc w:val="both"/>
        <w:rPr>
          <w:rFonts w:ascii="Calibri" w:hAnsi="Calibri" w:cs="Calibri"/>
          <w:sz w:val="16"/>
          <w:szCs w:val="16"/>
        </w:rPr>
      </w:pPr>
      <w:r>
        <w:rPr>
          <w:rFonts w:cs="Courier New" w:ascii="Calibri" w:hAnsi="Calibri"/>
          <w:sz w:val="16"/>
          <w:szCs w:val="16"/>
        </w:rPr>
        <w:t>* PLAN DE RESPUESTA EN EMERGENCIA, EN CASOS DE SITUACIONES CRÍTICAS.</w:t>
      </w:r>
    </w:p>
    <w:p>
      <w:pPr>
        <w:pStyle w:val="Normal"/>
        <w:autoSpaceDE w:val="false"/>
        <w:jc w:val="both"/>
        <w:rPr>
          <w:rFonts w:ascii="Calibri" w:hAnsi="Calibri" w:cs="Calibri"/>
          <w:sz w:val="16"/>
          <w:szCs w:val="16"/>
        </w:rPr>
      </w:pPr>
      <w:r>
        <w:rPr>
          <w:rFonts w:cs="Courier New" w:ascii="Calibri" w:hAnsi="Calibri"/>
          <w:sz w:val="16"/>
          <w:szCs w:val="16"/>
        </w:rPr>
        <w:t>* CONVENIOS CON CLÍNICAS U HOSPITALES REGIONALES PARA LA ATENCIÓN DE SU PERSONAL.</w:t>
      </w:r>
    </w:p>
    <w:p>
      <w:pPr>
        <w:pStyle w:val="Normal"/>
        <w:autoSpaceDE w:val="false"/>
        <w:jc w:val="both"/>
        <w:rPr>
          <w:rFonts w:ascii="Calibri" w:hAnsi="Calibri" w:cs="Calibri"/>
          <w:sz w:val="16"/>
          <w:szCs w:val="16"/>
        </w:rPr>
      </w:pPr>
      <w:r>
        <w:rPr>
          <w:rFonts w:cs="Courier New" w:ascii="Calibri" w:hAnsi="Calibri"/>
          <w:sz w:val="16"/>
          <w:szCs w:val="16"/>
        </w:rPr>
        <w:t>* ORIGINAL Y COPIA DEL CERTIFICADO EXPEDIDO POR INSTITUCIÓN HABILITADA DE LOS ENCARGADOS DE HIGIENE Y SEGURIDAD DEL TRABAJO</w:t>
      </w:r>
    </w:p>
    <w:p>
      <w:pPr>
        <w:pStyle w:val="Normal"/>
        <w:autoSpaceDE w:val="false"/>
        <w:jc w:val="both"/>
        <w:rPr>
          <w:rFonts w:ascii="Calibri" w:hAnsi="Calibri" w:cs="Calibri"/>
          <w:sz w:val="16"/>
          <w:szCs w:val="16"/>
        </w:rPr>
      </w:pPr>
      <w:r>
        <w:rPr>
          <w:rFonts w:cs="Courier New" w:ascii="Calibri" w:hAnsi="Calibri"/>
          <w:sz w:val="16"/>
          <w:szCs w:val="16"/>
        </w:rPr>
        <w:t>* LISTADO DEL PERSONAL.</w:t>
      </w:r>
    </w:p>
    <w:p>
      <w:pPr>
        <w:pStyle w:val="Normal"/>
        <w:autoSpaceDE w:val="false"/>
        <w:jc w:val="both"/>
        <w:rPr>
          <w:rFonts w:ascii="Calibri" w:hAnsi="Calibri" w:cs="Calibri"/>
          <w:sz w:val="16"/>
          <w:szCs w:val="16"/>
        </w:rPr>
      </w:pPr>
      <w:r>
        <w:rPr>
          <w:rFonts w:cs="Courier New" w:ascii="Calibri" w:hAnsi="Calibri"/>
          <w:sz w:val="16"/>
          <w:szCs w:val="16"/>
        </w:rPr>
        <w:t>NOTA: ESTE LISTADO NO ES TAXATIVO, SE DEBEN REVISAR LOS REGLAMENTOS Y LA NORMATIVA DE SUBCONTRATISTAS PARA EVALUAR LA TOTALIDAD DE LA DOCUMENTACIÓN A PRESENTAR.</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EL CONTRATISTA PROVEERÁ A SU PERSONAL LOS ELEMENTOS DE SEGURIDAD REQUERIDOS PARA ESTE TIPO DE TAREAS, QUE INCLUYEN COMO MÍNIMO:</w:t>
      </w:r>
    </w:p>
    <w:p>
      <w:pPr>
        <w:pStyle w:val="Normal"/>
        <w:autoSpaceDE w:val="false"/>
        <w:jc w:val="both"/>
        <w:rPr>
          <w:rFonts w:ascii="Calibri" w:hAnsi="Calibri" w:cs="Calibri"/>
          <w:sz w:val="16"/>
          <w:szCs w:val="16"/>
        </w:rPr>
      </w:pPr>
      <w:r>
        <w:rPr>
          <w:rFonts w:cs="Courier New" w:ascii="Calibri" w:hAnsi="Calibri"/>
          <w:sz w:val="16"/>
          <w:szCs w:val="16"/>
        </w:rPr>
        <w:t>* CASCO.</w:t>
      </w:r>
    </w:p>
    <w:p>
      <w:pPr>
        <w:pStyle w:val="Normal"/>
        <w:autoSpaceDE w:val="false"/>
        <w:jc w:val="both"/>
        <w:rPr>
          <w:rFonts w:ascii="Calibri" w:hAnsi="Calibri" w:cs="Calibri"/>
          <w:sz w:val="16"/>
          <w:szCs w:val="16"/>
        </w:rPr>
      </w:pPr>
      <w:r>
        <w:rPr>
          <w:rFonts w:cs="Courier New" w:ascii="Calibri" w:hAnsi="Calibri"/>
          <w:sz w:val="16"/>
          <w:szCs w:val="16"/>
        </w:rPr>
        <w:t>* GUANTES.</w:t>
      </w:r>
    </w:p>
    <w:p>
      <w:pPr>
        <w:pStyle w:val="Normal"/>
        <w:autoSpaceDE w:val="false"/>
        <w:jc w:val="both"/>
        <w:rPr>
          <w:rFonts w:ascii="Calibri" w:hAnsi="Calibri" w:cs="Calibri"/>
          <w:sz w:val="16"/>
          <w:szCs w:val="16"/>
        </w:rPr>
      </w:pPr>
      <w:r>
        <w:rPr>
          <w:rFonts w:cs="Courier New" w:ascii="Calibri" w:hAnsi="Calibri"/>
          <w:sz w:val="16"/>
          <w:szCs w:val="16"/>
        </w:rPr>
        <w:t>* BOTINES.</w:t>
      </w:r>
    </w:p>
    <w:p>
      <w:pPr>
        <w:pStyle w:val="Normal"/>
        <w:autoSpaceDE w:val="false"/>
        <w:jc w:val="both"/>
        <w:rPr>
          <w:rFonts w:ascii="Calibri" w:hAnsi="Calibri" w:cs="Calibri"/>
          <w:sz w:val="16"/>
          <w:szCs w:val="16"/>
        </w:rPr>
      </w:pPr>
      <w:r>
        <w:rPr>
          <w:rFonts w:cs="Courier New" w:ascii="Calibri" w:hAnsi="Calibri"/>
          <w:sz w:val="16"/>
          <w:szCs w:val="16"/>
        </w:rPr>
        <w:t>* CHALECOS COLOR NARANJA, CON CINTAS REFLECTIVAS.</w:t>
      </w:r>
    </w:p>
    <w:p>
      <w:pPr>
        <w:pStyle w:val="Normal"/>
        <w:autoSpaceDE w:val="false"/>
        <w:jc w:val="both"/>
        <w:rPr>
          <w:rFonts w:ascii="Calibri" w:hAnsi="Calibri" w:cs="Calibri"/>
          <w:sz w:val="16"/>
          <w:szCs w:val="16"/>
        </w:rPr>
      </w:pPr>
      <w:r>
        <w:rPr>
          <w:rFonts w:cs="Courier New" w:ascii="Calibri" w:hAnsi="Calibri"/>
          <w:sz w:val="16"/>
          <w:szCs w:val="16"/>
        </w:rPr>
        <w:t>* PROTECTORES AUDITIVOS.</w:t>
      </w:r>
    </w:p>
    <w:p>
      <w:pPr>
        <w:pStyle w:val="Normal"/>
        <w:autoSpaceDE w:val="false"/>
        <w:jc w:val="both"/>
        <w:rPr>
          <w:rFonts w:ascii="Calibri" w:hAnsi="Calibri" w:cs="Calibri"/>
          <w:sz w:val="16"/>
          <w:szCs w:val="16"/>
        </w:rPr>
      </w:pPr>
      <w:r>
        <w:rPr>
          <w:rFonts w:cs="Courier New" w:ascii="Calibri" w:hAnsi="Calibri"/>
          <w:sz w:val="16"/>
          <w:szCs w:val="16"/>
        </w:rPr>
        <w:t>* PROTECTORES VISUALES (LENTE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MEDIO AMBIENTE</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COMO CONSIDERACIONES GENERALES, SE INCLUYE QUE EL CONTRATISTA ESTÁ OBLIGADO A FORMA CONCIENCIA EN SU PERSONAL SOBRE LA NECESIDAD DE NO AGREDIR Y, MÁS AÚN, DE PROTEGER EL MEDIO AMBIENTE. COMO SE INDICÓ ARRIBA DEBERÁ CUMPLIR CON LA LEGISLACIÓN LOCAL, PROVINCIAL Y NACIONAL REFERIDA AL CUIDADO DEL MEDIO AMBIENTE.</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EL CONTRATISTA DEBERÁ DICTAR DISPOSICIONES PRECISAS RESPECTO A PROHIBICIÓN DE LA CAZA; LA RECOLECCIÓN, CONSUMO Y/O COMERCIALIZACIÓN DE ESPECIES SILVESTRES; OBLIGACIÓN DE DEFENDER RESTOS Y RUINAS ARQUEOLÓGICAS O DE VALOR HISTÓRICO Y EL DEBER DE INFORMAR INMEDIATAMENTE SOBRE EL ENCUENTRO DE ACUÍFEROS, LUGARES DE ANIDACIÓN,  SENDEROS DE MIGRACIÓN DE LA FAUNA O LA EXISTENCIA DE VEGETACIÓN RARA O DESCONOCIDA.</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LA IDEA MATRIZ, EN TODAS LAS ACTIVIDADES, DEBE SER LA DE QUE EL CONTRATISTA ESTÁ OBLIGADO A RESTAURAR LA ZONA DE TRABAJO, LOS LUGARES DE EXPLOTACIÓN DE MATERIALES O RECURSOS Y LAS ÁREAS DE INSTALACIONES, Y REGRESARLAS A LAS CONDICIONES INICIALES, VALIÉNDOSE, ENTRE OTROS PROCEDIMIENTOS, DEL TENDIDO Y PREPARACIÓN DE SUELO FÉRTIL PARA FAVORECER LA REGENERACIÓN NATURAL.</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LOS CAMPAMENTOS/OFICINAS/INSTALACIONES PARA MANTENIMIENTO DE EQUIPOS DEBEN SATISFACER NECESIDADES SANITARIAS, HIGIÉNICAS Y DE SEGURIDAD, Y PARA ESTO DEBEN CONTAR CON SISTEMAS ADECUADOS DE PROVISIÓN DE AGUA, EVACUACIÓN DE DESECHOS Y ALUMBRADO. POR ELLO DEBERÁ ENTREGAR LA INFORMACIÓN NECESARIA PARA PODER OBTENER LOS PERMISOS SECTORIALES EN LA CASO DE NECESIDAD DE CONSTRUIR INSTALACIONES DE FAENA.</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CUANDO ESTAS INSTALACIONES SEAN LEVANTADAS, LAS ZONAS QUE FUERON OCUPADAS POR ELLOS DEBEN QUEDAR LIMPIAS, LIBRE DE TODO RESIDUO CONTAMINANTE EN POSIBILIDAD DE SER UTILIZADAS Y CON ADECUADOS SISTEMAS DE DRENAJE PARA AGUAS LLUVIA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LAS ZONAS DE ACOPIO TEMPORAL DE COMBUSTIBLES Y/O ACEITES LUBRICANTES DEBERÁN ESTAR IMPERMEABILIZADAS Y CON UNA BERMA DE CONTENCIÓN DEL 110 % DEL VOLUMEN ALMACENADO TAL LO ESTABLECE LA LEGISLACIÓN APLICABLE.</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EL CONTRATISTA DEBERÁ CUMPLIR TODAS LAS REGULACIONES QUE SE HAYAN ESTABLECIDO, SE ESTABLEZCAN O SEAN EMITIDAS POR EL COMITENTE, CON LA FINALIDAD DE REDUCIR LOS RIESGOS DE CONTAMINACIÓN. ENTRE ESTAS MEDIDAS PUEDEN CITARSE: USO DE FILTROS ESPECIALES, EMPLEO DE CATALIZADORES, MEJORAMIENTO DE LA CALIDAD Y UBICACIÓN DEL SISTEMA DE ESCAPE, ETC.</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EL MANEJO DE RESIDUOS SERÁ UNA RESPONSABILIDAD DEL CONTRATISTA, SIGUIENDO LA NORMATIVA Y PAUTAS FIJADAS POR CONPAX.</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CONDICIONES DE PAGO</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color w:val="000000"/>
          <w:sz w:val="16"/>
          <w:szCs w:val="16"/>
        </w:rPr>
        <w:t>========================================</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PAGO MEDIANTE VALE VISTA O CHEQUE EMITIDO PARA RETIRO EN LAS OFICINAS UBICADAS EN PALACIO RIESCO 4583, COMUNA DE HUECHURABA, SANTIAGO, SIN EXCEPCIÓN  EL PRIMER VIERNES SIGUIENTE A LOS 30 DIAS DE LA RECEPCION DE LA FACTURA Y DOCUMENTACION ADJUNTA APROBADA.</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RETENCIONES. DE CADA PAGO POR SERVICIOS SE HARA UNA RETENCION EN CONCEPTO DE FONDO DE REPARO.  LOS MONTOS RETENIDOS EN CONCEPTO DE FONDO DE REPARO SERAN DEVUELTOS DENTRO DE LOS 30 DIAS DE LA RECEPCION PROVISORIA DE LAS OBRAS.</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GARANTIA DE FIEL CUMPLIMIENTO. COMO CONDICION PREVIA A TODO PAGO DE SERVICIOS, EL CONTRATISTA DEBERÁ ADEMÁS HABER PRESENTADO LA GARANTIA DE FIEL CUMPLIMIENTO.  ESTA GARANTIA SERÁ EMITIDA CON VENCIMIENTO 120 DIAS POSTERIOR A LA FECHA DE TERMINO ACORDADA PARA LAS OBRAS, Y SU MONTO SERÁ DE UN 10% DE LA SUMA ALZADA DE ESTE CONTRATO.</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FACTURACIÓN</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color w:val="000000"/>
          <w:sz w:val="16"/>
          <w:szCs w:val="16"/>
        </w:rPr>
        <w:t>========================================</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 xml:space="preserve">UNA VEZ SE ENCUENTRE APROBADO POR PARTE DE CONPAX LA CERTIFICACION DEL ESTADO DE PAGO MENSUAL CORRESPONDIENTE, CONPAX EMITIRÁ UNA HOJA DE ENTRADA DE SERVICIOS (HES), LA CUAL ENTREGARÁ AL CONTRATISTA EL DETALLE Y MONTOS CON EL CUAL DEBERÁ CONFECCIONAR SU FACTURA. </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LOS MONTOS INDICADOS EN DICHA HES PUEDEN VARIAR EN RELACION AL ESTADO DE PAGO APROBADO, EN RELACION A LAS RESTRICCIONES INFORMATICAS DEL SISTEMA DE INGRESOS DE FACTURAS DE CONPAX. DE EXISTIR DICHAS DIFERENCIAS, EN CONTRATISTA DEBERÁ CONTABILIZAR EL AJUSTE REQUERIDO EN SU PRÓXIMO ESTADO DE PAGO.</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SOLO UNA VEZ ENTREGADA DICHA HES, EL CONTRATISTA ESTARÁ FACULTADO A EMITIR SU FACTURA, POR LO CUAL NO SERÁ RECIBIDA NINGUNA FACTURA DE SERVICIOS QUE NO ADJUNTE DICHO DOCUMENTO.</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ESTANDO LOS CERTIFICADOS APROBADOS, CONPAX NO PAGARÁ NINGUNA FACTURA RECIBIDA CON MAS DE 90 (NOVENTA) DIAS CORRIDOS POSTERIORES A LA FECHA DE TERMINACIÓN DE LOS TRABAJOS O SERVICIOS PRESTADOS.</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EL PROVEEDOR NO PODRA CEDER, DAR EN PRENDA, TRANSFERIR O VENDER LAS FACTURAS O CREDITOS CORRESPONDIENTES A ESTA ORDEN DE COMPRA SIN EL PREVIO CONSENTIMIENTO POR ESCRITO DE CONPAX.</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EN NINGÚN SUPUESTO SE ACEPTARÁ LA PRESENTACIÓN DE FACTURAS EN CONDICIONES DIFERENTES A LAS ESTABLECIDAS EN LOS PUNTOS PRECEDENTES.</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GARANTIA</w:t>
      </w:r>
    </w:p>
    <w:p>
      <w:pPr>
        <w:pStyle w:val="Normal"/>
        <w:pBdr>
          <w:bottom w:val="single" w:sz="6" w:space="19" w:color="000000"/>
        </w:pBdr>
        <w:autoSpaceDE w:val="false"/>
        <w:jc w:val="both"/>
        <w:rPr>
          <w:rFonts w:ascii="Calibri" w:hAnsi="Calibri" w:cs="Courier New"/>
          <w:color w:val="000000"/>
          <w:sz w:val="16"/>
          <w:szCs w:val="16"/>
        </w:rPr>
      </w:pPr>
      <w:r>
        <w:rPr>
          <w:rFonts w:cs="Courier New" w:ascii="Calibri" w:hAnsi="Calibri"/>
          <w:color w:val="000000"/>
          <w:sz w:val="16"/>
          <w:szCs w:val="16"/>
        </w:rPr>
        <w:t>========================================</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GARANTÍA DE CONSTRUCCIÓN. EL PROVEEDOR GARANTIZA A CONPAX QUE LOS SERVICIOS DE INGENIERÍA DE TERRENO SE EJECUTARÁN EN CONCORDANCIA CON LOS ESTÁNDARES VIGENTES DE CUIDADO Y DILIGENCIA NORMALMENTE PRACTICADOS POR EMPRESAS DE INGENIERÍA RECONOCIDAS EN EL DESARROLLO DE SERVICIOS DE NATURALEZA SIMILAR. LOS SERVICIOS Y DEMÁS ACTIVIDADES RELATIVAS A LA CONSTRUCCIÓN SE REALIZARÁN EN CONCORDANCIA CON LOS ESTÁNDARES VIGENTES DE CUIDADO Y DILIGENCIA NORMALMENTE PRACTICADOS POR EMPRESAS DE INGENIERÍA RECONOCIDAS EN EL DESARROLLO DE SERVICIOS DE NATURALEZA SIMILAR. LOS SERVICIOS REFERIDOS SERÁN REALIZADOS DE MODO QUE ASEGUREN CONFIABILIDAD, SEGURIDAD EN LA OPERACIÓN, FACILIDAD DE MANTENIMIENTO, Y FUNCIONAMIENTO SATISFACTORIO DE LAS INSTALACIONES, DE ACUERDO CON EL ALCANCE DE LOS TRABAJOS.</w:t>
      </w:r>
    </w:p>
    <w:p>
      <w:pPr>
        <w:pStyle w:val="Normal"/>
        <w:pBdr>
          <w:bottom w:val="single" w:sz="6" w:space="19" w:color="000000"/>
        </w:pBdr>
        <w:autoSpaceDE w:val="false"/>
        <w:jc w:val="both"/>
        <w:rPr>
          <w:rFonts w:ascii="Calibri" w:hAnsi="Calibri" w:cs="Calibri"/>
          <w:sz w:val="16"/>
          <w:szCs w:val="16"/>
        </w:rPr>
      </w:pPr>
      <w:r>
        <w:rPr>
          <w:rFonts w:cs="Courier New" w:ascii="Calibri" w:hAnsi="Calibri"/>
          <w:sz w:val="16"/>
          <w:szCs w:val="16"/>
        </w:rPr>
        <w:t>EL PERÍODO DE GARANTÍA DE SERÁ DE DOCE (12) MESES CONTADOS DESDE LA FECHA EN QUE SE VERIFIQUEN TODAS Y CADA UNA DE LAS CONDICIONES ESTABLECIDAS EN LA RECEPCIÓN PROVISORIA. ESTA GARANTÍA SERÁ TRANSFERIBLE AL CLIENTE</w:t>
      </w:r>
    </w:p>
    <w:p>
      <w:pPr>
        <w:pStyle w:val="Normal"/>
        <w:pBdr>
          <w:bottom w:val="single" w:sz="6" w:space="19" w:color="000000"/>
        </w:pBdr>
        <w:autoSpaceDE w:val="false"/>
        <w:jc w:val="both"/>
        <w:rPr>
          <w:rFonts w:ascii="Calibri" w:hAnsi="Calibri" w:cs="Calibri"/>
          <w:sz w:val="16"/>
          <w:szCs w:val="16"/>
        </w:rPr>
      </w:pPr>
      <w:r>
        <w:rPr>
          <w:rFonts w:cs="Calibri" w:ascii="Calibri" w:hAnsi="Calibri"/>
          <w:sz w:val="16"/>
          <w:szCs w:val="16"/>
        </w:rPr>
      </w:r>
    </w:p>
    <w:p>
      <w:pPr>
        <w:pStyle w:val="Normal"/>
        <w:pBdr>
          <w:bottom w:val="single" w:sz="6" w:space="19" w:color="000000"/>
        </w:pBdr>
        <w:autoSpaceDE w:val="false"/>
        <w:jc w:val="both"/>
        <w:rPr/>
      </w:pPr>
      <w:r>
        <w:rPr>
          <w:rFonts w:cs="Courier New" w:ascii="Calibri" w:hAnsi="Calibri"/>
          <w:sz w:val="16"/>
          <w:szCs w:val="16"/>
        </w:rPr>
        <w:t>INSPECCION DE LAS INSTALACIONES Y DE LOS SERVICIOS</w:t>
      </w:r>
    </w:p>
    <w:p>
      <w:pPr>
        <w:pStyle w:val="Normal"/>
        <w:pBdr>
          <w:bottom w:val="single" w:sz="6" w:space="19" w:color="000000"/>
        </w:pBdr>
        <w:autoSpaceDE w:val="false"/>
        <w:jc w:val="both"/>
        <w:rPr>
          <w:rFonts w:ascii="Calibri" w:hAnsi="Calibri" w:cs="Courier New"/>
          <w:color w:val="000000"/>
          <w:sz w:val="16"/>
          <w:szCs w:val="16"/>
        </w:rPr>
      </w:pPr>
      <w:r>
        <w:rPr>
          <w:rFonts w:cs="Courier New" w:ascii="Calibri" w:hAnsi="Calibri"/>
          <w:color w:val="000000"/>
          <w:sz w:val="16"/>
          <w:szCs w:val="16"/>
        </w:rPr>
        <w:t>========================================</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EL CLIENTE, A TRAVÉS DE SUS REPRESENTANTES U OTRAS PERSONAS AUTORIZADAS AL EFECTO, TENDRÁ DERECHO A REVISAR LAS INSTALACIONES, ASÍ COMO A OBSERVAR TODAS LAS PRUEBAS E INSPECCIONES QUE SE HAGAN A LOS EQUIPOS, MATERIALES, ESTRUCTURAS, OBRAS E INSTALACIONES. EL CONTRATISTA PERMITIRÁ AL CLIENTE ACCESO IRRESTRICTO A LOS SERVICIOS Y/U OBRAS Y A LAS INSTALACIONES, ASÍ COMO A LOS REGISTROS TÉCNICOS Y DE DISEÑO, SEGÚN LO SOLICITE ÉSTE ÚLTIMO.</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INSPECCION Y RECEPCION</w:t>
      </w:r>
    </w:p>
    <w:p>
      <w:pPr>
        <w:pStyle w:val="Normal"/>
        <w:pBdr>
          <w:bottom w:val="single" w:sz="6" w:space="19" w:color="000000"/>
        </w:pBdr>
        <w:autoSpaceDE w:val="false"/>
        <w:jc w:val="both"/>
        <w:rPr>
          <w:rFonts w:ascii="Calibri" w:hAnsi="Calibri" w:cs="Calibri"/>
          <w:sz w:val="16"/>
          <w:szCs w:val="16"/>
        </w:rPr>
      </w:pPr>
      <w:r>
        <w:rPr>
          <w:rFonts w:cs="Courier New" w:ascii="Calibri" w:hAnsi="Calibri"/>
          <w:color w:val="000000"/>
          <w:sz w:val="16"/>
          <w:szCs w:val="16"/>
        </w:rPr>
        <w:t>========================================</w:t>
      </w:r>
    </w:p>
    <w:p>
      <w:pPr>
        <w:pStyle w:val="Normal"/>
        <w:pBdr>
          <w:bottom w:val="single" w:sz="6" w:space="19" w:color="000000"/>
        </w:pBdr>
        <w:autoSpaceDE w:val="false"/>
        <w:jc w:val="both"/>
        <w:rPr>
          <w:rFonts w:ascii="Calibri" w:hAnsi="Calibri" w:cs="Calibri"/>
          <w:sz w:val="16"/>
          <w:szCs w:val="16"/>
        </w:rPr>
      </w:pPr>
      <w:r>
        <w:rPr>
          <w:rFonts w:cs="Courier New" w:ascii="Calibri" w:hAnsi="Calibri"/>
          <w:sz w:val="16"/>
          <w:szCs w:val="16"/>
        </w:rPr>
        <w:t>A CARGO DEL PERSONAL DE CONPAX S.A.</w:t>
      </w:r>
    </w:p>
    <w:p>
      <w:pPr>
        <w:pStyle w:val="Normal"/>
        <w:pBdr>
          <w:bottom w:val="single" w:sz="6" w:space="19" w:color="000000"/>
        </w:pBdr>
        <w:autoSpaceDE w:val="false"/>
        <w:jc w:val="both"/>
        <w:rPr>
          <w:rFonts w:ascii="Calibri" w:hAnsi="Calibri" w:cs="Calibri"/>
          <w:sz w:val="16"/>
          <w:szCs w:val="16"/>
        </w:rPr>
      </w:pPr>
      <w:r>
        <w:rPr>
          <w:rFonts w:cs="Calibri" w:ascii="Calibri" w:hAnsi="Calibri"/>
          <w:sz w:val="16"/>
          <w:szCs w:val="16"/>
        </w:rPr>
      </w:r>
    </w:p>
    <w:p>
      <w:pPr>
        <w:pStyle w:val="Normal"/>
        <w:pBdr>
          <w:bottom w:val="single" w:sz="6" w:space="19" w:color="000000"/>
        </w:pBdr>
        <w:autoSpaceDE w:val="false"/>
        <w:jc w:val="both"/>
        <w:rPr/>
      </w:pPr>
      <w:r>
        <w:rPr>
          <w:rFonts w:cs="Courier New" w:ascii="Calibri" w:hAnsi="Calibri"/>
          <w:sz w:val="16"/>
          <w:szCs w:val="16"/>
        </w:rPr>
        <w:t>ACEPTACION</w:t>
      </w:r>
    </w:p>
    <w:p>
      <w:pPr>
        <w:pStyle w:val="Normal"/>
        <w:pBdr>
          <w:bottom w:val="single" w:sz="6" w:space="19" w:color="000000"/>
        </w:pBdr>
        <w:autoSpaceDE w:val="false"/>
        <w:jc w:val="both"/>
        <w:rPr>
          <w:rFonts w:ascii="Calibri" w:hAnsi="Calibri" w:cs="Courier New"/>
          <w:color w:val="000000"/>
          <w:sz w:val="16"/>
          <w:szCs w:val="16"/>
        </w:rPr>
      </w:pPr>
      <w:r>
        <w:rPr>
          <w:rFonts w:cs="Courier New" w:ascii="Calibri" w:hAnsi="Calibri"/>
          <w:color w:val="000000"/>
          <w:sz w:val="16"/>
          <w:szCs w:val="16"/>
        </w:rPr>
        <w:t>========================================</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EL  PRESENTE PEDIDO DEBERA SER ACEPTADO O RECHAZADO POR UDS., DENTRO DEL TERMINO DE 24 HS. DE SU RECEPCION. EN EL SUPUESTO DE NO EXISTIR CONFORMIDAD CON LAS CONDICIONES EN ELLA CONTENIDAS, SU RECHAZO TOTAL O PARCIAL DEBERA SER COMUNICADO EN FORMA EXPRESA Y POR ESCRITO DENTRO DEL PLAZO ARRIBA INDICADO. EN CASO CONTRARIO LA PRESENTE ORDEN SE CONSIDERARA TACITAMENTE ACEPTADA EN TODOS SUS TERMINOS Y EL CUMPLIMIENTO DE LAS OBLIGACIONES DE LA MISMA SERA PLENAMENTE EXIGIBLE.</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pPr>
      <w:r>
        <w:rPr>
          <w:rFonts w:cs="Courier New" w:ascii="Calibri" w:hAnsi="Calibri"/>
          <w:sz w:val="16"/>
          <w:szCs w:val="16"/>
        </w:rPr>
        <w:t>CESION DE CONTRATO</w:t>
      </w:r>
    </w:p>
    <w:p>
      <w:pPr>
        <w:pStyle w:val="Normal"/>
        <w:pBdr>
          <w:bottom w:val="single" w:sz="6" w:space="19" w:color="000000"/>
        </w:pBdr>
        <w:autoSpaceDE w:val="false"/>
        <w:jc w:val="both"/>
        <w:rPr>
          <w:rFonts w:ascii="Calibri" w:hAnsi="Calibri" w:cs="Calibri"/>
          <w:sz w:val="16"/>
          <w:szCs w:val="16"/>
        </w:rPr>
      </w:pPr>
      <w:r>
        <w:rPr>
          <w:rFonts w:cs="Courier New" w:ascii="Calibri" w:hAnsi="Calibri"/>
          <w:color w:val="000000"/>
          <w:sz w:val="16"/>
          <w:szCs w:val="16"/>
        </w:rPr>
        <w:t>========================================</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EN CASO DE QUE POR CUALQUIER RAZON SE PRODUJESE LA CESACIÓN ANTICIPADA DEL CONTRATO PRINCIPAL ENTRE CONPAX Y CLIENTE, ESTE ULTIMO PODRÁ ASUMIR A SU PROPIO COSTO LA ADMINISTRACION DEL PRESENTE CONTRATO. EN TAL CIRCUNSTANCIA, EL PROVEEDOR SE OBLIGA, PREVIA SOLICITUD ESCRITA DE CLIENTE, A CONTINUAR LOS TRABAJOS DENTRO DE SU ALCANCE BAJO LAS MISMAS CONDICIONES Y RESPONSABILIDADES ESTIPULADAS EN ESTE CONTRATO, SIENDO DESDE ESE MOMENTO DIRECTO CONTRATISTA DE CLIENTE.</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pPr>
      <w:r>
        <w:rPr>
          <w:rFonts w:cs="Courier New" w:ascii="Calibri" w:hAnsi="Calibri"/>
          <w:sz w:val="16"/>
          <w:szCs w:val="16"/>
        </w:rPr>
        <w:t>RESPONSABILIDADES CIVILES Y COMERCIALES</w:t>
      </w:r>
    </w:p>
    <w:p>
      <w:pPr>
        <w:pStyle w:val="Normal"/>
        <w:pBdr>
          <w:bottom w:val="single" w:sz="6" w:space="19" w:color="000000"/>
        </w:pBdr>
        <w:autoSpaceDE w:val="false"/>
        <w:jc w:val="both"/>
        <w:rPr>
          <w:rFonts w:ascii="Calibri" w:hAnsi="Calibri" w:cs="Calibri"/>
          <w:sz w:val="16"/>
          <w:szCs w:val="16"/>
        </w:rPr>
      </w:pPr>
      <w:r>
        <w:rPr>
          <w:rFonts w:cs="Courier New" w:ascii="Calibri" w:hAnsi="Calibri"/>
          <w:color w:val="000000"/>
          <w:sz w:val="16"/>
          <w:szCs w:val="16"/>
        </w:rPr>
        <w:t>========================================</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SE ESTABLECE QUE PARA TODO EFECTO, EL CLIENTE SE ENCUENTRA EXCLUIDO DE CUALQUIER RESPONSABILIDAD COMERCIAL O CIVIL QUE PUDIESE EMANAR DE ESTE CONTRATO, POR LO CUAL EL PROVEEDOR NO PODRÁ BAJO NINGUNA CIRCUNSTANCIA EFECTUAR RECLAMOS O ACCIONES LEGALES EN CONTRA DE CLIENTE EN RELACION A DISCREPANCIAS QUE PUDIESEN SURGIR TANTO DURANTE LAS OBRAS COMO POSTERIOR A ELLAS.</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DOCUMENTOS INTEGRANTES:</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LOS ANEXOS DE LA PRESENTE ORDEN DE COMPRA SE ENTIENDEN FORMAR PARTE INTEGRANTE DE LA MISMA PARA TODOS LOS EFECTOS A QUE HAYA LUGAR, Y SON LOS SIGUIENTES:</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 TÉRMINOS Y CONDICIONES DE LA PRESENTE.</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 CONDICIONES ESPECIALES DE CONTRATACIÓN DE OBRAS</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 LAS CONDICIONES ESPECIALES DE COMPRA PUEDE BAJARLAS DE WWW.CONPAX.CL/ABASTECIMIENTO</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EN CASO DE EVENTUALES DISCREPANCIAS, EL ORDEN DE PRELACIÓN SERÁ EL INDICADO PRECEDENTEMENTE.</w:t>
      </w:r>
    </w:p>
    <w:sectPr>
      <w:headerReference w:type="default" r:id="rId2"/>
      <w:footerReference w:type="default" r:id="rId3"/>
      <w:type w:val="nextPage"/>
      <w:pgSz w:w="12240" w:h="15840"/>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es-CL"/>
      </w:rPr>
      <w:t xml:space="preserve">Página </w:t>
    </w:r>
    <w:r>
      <w:rPr>
        <w:rFonts w:cs="Calibri" w:ascii="Calibri" w:hAnsi="Calibri"/>
        <w:lang w:val="es-CL"/>
      </w:rPr>
      <w:fldChar w:fldCharType="begin"/>
    </w:r>
    <w:r>
      <w:rPr>
        <w:rFonts w:cs="Calibri" w:ascii="Calibri" w:hAnsi="Calibri"/>
        <w:lang w:val="es-CL"/>
      </w:rPr>
      <w:instrText xml:space="preserve"> PAGE </w:instrText>
    </w:r>
    <w:r>
      <w:rPr>
        <w:rFonts w:cs="Calibri" w:ascii="Calibri" w:hAnsi="Calibri"/>
        <w:lang w:val="es-CL"/>
      </w:rPr>
      <w:fldChar w:fldCharType="separate"/>
    </w:r>
    <w:r>
      <w:rPr>
        <w:rFonts w:cs="Calibri" w:ascii="Calibri" w:hAnsi="Calibri"/>
        <w:lang w:val="es-CL"/>
      </w:rPr>
      <w:t>7</w:t>
    </w:r>
    <w:r>
      <w:rPr>
        <w:rFonts w:cs="Calibri" w:ascii="Calibri" w:hAnsi="Calibri"/>
        <w:lang w:val="es-CL"/>
      </w:rPr>
      <w:fldChar w:fldCharType="end"/>
    </w:r>
    <w:r>
      <w:rPr>
        <w:rFonts w:cs="Calibri" w:ascii="Calibri" w:hAnsi="Calibri"/>
        <w:lang w:val="es-CL"/>
      </w:rPr>
      <w:t xml:space="preserve"> de </w:t>
    </w:r>
    <w:r>
      <w:rPr>
        <w:rFonts w:cs="Calibri" w:ascii="Calibri" w:hAnsi="Calibri"/>
        <w:lang w:val="es-CL"/>
      </w:rPr>
      <w:fldChar w:fldCharType="begin"/>
    </w:r>
    <w:r>
      <w:rPr>
        <w:rFonts w:cs="Calibri" w:ascii="Calibri" w:hAnsi="Calibri"/>
        <w:lang w:val="es-CL"/>
      </w:rPr>
      <w:instrText xml:space="preserve"> NUMPAGES \* ARABIC </w:instrText>
    </w:r>
    <w:r>
      <w:rPr>
        <w:rFonts w:cs="Calibri" w:ascii="Calibri" w:hAnsi="Calibri"/>
        <w:lang w:val="es-CL"/>
      </w:rPr>
      <w:fldChar w:fldCharType="separate"/>
    </w:r>
    <w:r>
      <w:rPr>
        <w:rFonts w:cs="Calibri" w:ascii="Calibri" w:hAnsi="Calibri"/>
        <w:lang w:val="es-CL"/>
      </w:rPr>
      <w:t>7</w:t>
    </w:r>
    <w:r>
      <w:rPr>
        <w:rFonts w:cs="Calibri" w:ascii="Calibri" w:hAnsi="Calibri"/>
        <w:lang w:val="es-C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alibri" w:hAnsi="Calibri"/>
        <w:sz w:val="16"/>
        <w:szCs w:val="16"/>
      </w:rPr>
      <w:t>FCA 6.1.0.6. ANEXO ORDEN DE COMPRA POR SUB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31:00Z</dcterms:created>
  <dc:creator>CONPAX</dc:creator>
  <dc:description/>
  <cp:keywords/>
  <dc:language>en-US</dc:language>
  <cp:lastModifiedBy>Rodrigo Gallegos</cp:lastModifiedBy>
  <cp:lastPrinted>2013-09-23T12:21:00Z</cp:lastPrinted>
  <dcterms:modified xsi:type="dcterms:W3CDTF">2013-12-16T15:07:00Z</dcterms:modified>
  <cp:revision>6</cp:revision>
  <dc:subject/>
  <dc:title>CONPAX</dc:title>
</cp:coreProperties>
</file>