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 N°</w:t>
      </w:r>
      <w:r>
        <w:rPr>
          <w:highlight w:val="yellow"/>
        </w:rPr>
        <w:t>____________</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 xml:space="preserve">MINERIA Y MONTAJES CONPAX S.A., PARA SU OBRA/FAENA DENOMINADA </w:t>
      </w:r>
      <w:r>
        <w:rPr>
          <w:rFonts w:cs="Courier New" w:ascii="Calibri" w:hAnsi="Calibri"/>
          <w:color w:val="000000"/>
          <w:sz w:val="16"/>
          <w:szCs w:val="16"/>
          <w:highlight w:val="yellow"/>
        </w:rPr>
        <w:t>"XXX"</w:t>
      </w:r>
      <w:r>
        <w:rPr>
          <w:rFonts w:cs="Courier New" w:ascii="Calibri" w:hAnsi="Calibri"/>
          <w:color w:val="000000"/>
          <w:sz w:val="16"/>
          <w:szCs w:val="16"/>
        </w:rPr>
        <w:t xml:space="preserve">, SE COMPLACE EN ADJUDICAR A VUESTRA COMPAÑÍA LA SIGUIENTE ORDEN DE PEDIDO, PARA LA PROVISIÓN DE </w:t>
      </w:r>
      <w:r>
        <w:rPr>
          <w:rFonts w:cs="Courier New" w:ascii="Calibri" w:hAnsi="Calibri"/>
          <w:sz w:val="16"/>
          <w:szCs w:val="16"/>
          <w:highlight w:val="yellow"/>
        </w:rPr>
        <w:t>(INSERTAR DESCRIPCION GENERICA DEL SUMINISTRO)</w:t>
      </w:r>
      <w:r>
        <w:rPr>
          <w:rFonts w:cs="Courier New" w:ascii="Calibri" w:hAnsi="Calibri"/>
          <w:sz w:val="16"/>
          <w:szCs w:val="16"/>
        </w:rPr>
        <w:t xml:space="preserve"> </w:t>
      </w:r>
      <w:r>
        <w:rPr>
          <w:rFonts w:cs="Courier New" w:ascii="Calibri" w:hAnsi="Calibri"/>
          <w:color w:val="000000"/>
          <w:sz w:val="16"/>
          <w:szCs w:val="16"/>
        </w:rPr>
        <w:t>DENTRO DEL ALCANCE, TÉRMINOS Y CONDICIONES AQUÍ DESCRITOS.</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PRECIOS</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LEGIR ENTRE UNA DE LAS SIGUIENTES DOS OPCION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OPCIÓN 1: LOS PRECIOS INDICADOS EN ESTE ACUERDO DE COMPRA ESTAN EXPRESADOS EN VALORES EXPRESADOS EN PESOS, NO INCLUYEN IVA. FIJOS E INAMOVIBL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 xml:space="preserve">OPCIÓN 2: LOS PRECIOS DE ESTA ORDEN DE PEDIDO ESTÁN INDEXADOS AL VALOR DE LA UNIDAD DE FOMENTO DE LA REPÚBLICA DE CHILE. PARTICULARMENTE, LOS VALORES AQUÍ INDICADOS SE HAN DETERMINADO CONSIDERANDO EL VALOR DE LA UNIDAD DE FOMENTO AL DÍA XX/XX/200X, IGUAL A $XXXXXXX,XX.  </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PARA EFECTOS DE LA FACTURACIÓN DE SERVICIOS, EL PROVEEDOR PODRÁ UTILIZAR EL VALOR CORRESPONDIENTE AL ÚLTIMO DÍA HÁBIL DE CADA MES EN QUE SE DEVENGAN LOS SERVICIOS SEÑALADOS EN EL CUERPO DE ESTA ORDEN, MIENTRAS QUE PARA EFECTOS DE ORDENES DE PEDIDO POR MATERIALES Y/O EXISTENCIAS, DEBERÁ UTILIZAR EL VALOR DE LA UNIDAD DE FOMENTO AL MOMENTO DE SU DESPACHO.</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M AMBOS CASOS, DEBERÁ INDICAR CLARAMENTE EN CADA FACTURA EL VALOR DE LA UNIDAD DE FOMENTO UTILIZADA PARA LA CONVERSIÓN, LA FECHA ASOCIADA Y EL VALOR ORIGINAL EN UNIDADES DE FOMENTO.</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pPr>
      <w:r>
        <w:rPr>
          <w:rFonts w:cs="Courier New" w:ascii="Calibri" w:hAnsi="Calibri"/>
          <w:color w:val="000000"/>
          <w:sz w:val="16"/>
          <w:szCs w:val="16"/>
        </w:rPr>
        <w:t>MINERIA Y MONTAJES CONPAX S.A. SE RESERVA EL DERECHO DE NO RECEPCIONAR LA FACTURA COMERCIAL EN CUANTO NO SE CUMPLA CON LO INDICADO EN EL PÁRRAFO PRECEDENT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FORMA Y CONDICION DE PAG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PAGO MEDIANTE VALE VISTA O CHEQUE CRUZADO Y NOMINATIVO.</w:t>
      </w:r>
    </w:p>
    <w:p>
      <w:pPr>
        <w:pStyle w:val="Normal"/>
        <w:autoSpaceDE w:val="false"/>
        <w:jc w:val="both"/>
        <w:rPr/>
      </w:pPr>
      <w:r>
        <w:rPr>
          <w:rFonts w:cs="Courier New" w:ascii="Calibri" w:hAnsi="Calibri"/>
          <w:color w:val="000000"/>
          <w:sz w:val="16"/>
          <w:szCs w:val="16"/>
        </w:rPr>
        <w:t>SIN EXCEPCIÓN TODOS LOS PAGOS SE HARÁN EL PRIMER VIERNES SIGUIENTE LUEGO DE PASADOS LOS 30 DÍAS DE LA FECHA DE RECEPCIÓN DE FACTURA, LA CUAL SE PODRÁ EMITIR CUANDO SE HAYA DESPACHADO EL 100% DE LOS ITEMS INDICADOS EN ESTA ORDEN DE PEDIDO. EN CASO DE EXISTIR PRODUCTOS SIN DISPONIBILIDAD, EL PROVEEDOR SE OBLIGA A INFORMAR POR ESCRITO A CONPAX, A FIN DE PROCEDER A SU RESPECTIVA ANULACIÓN"</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DATOS DE FACTURACIÓN</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LA ENTREGA DE LA FACTURA SE DEBE EFECTUAR EN MINERIA Y MONTAJES CONPAX S.A., PALACIO RIESCO 4583, HUECHURABA, SANTIAGO, CHILE</w:t>
      </w:r>
      <w:r>
        <w:rPr>
          <w:rFonts w:cs="Calibri" w:ascii="Calibri" w:hAnsi="Calibri"/>
          <w:sz w:val="16"/>
          <w:szCs w:val="16"/>
        </w:rPr>
        <w:t>, LOS DIAS MARTES Y JUEVES</w:t>
      </w:r>
      <w:r>
        <w:rPr>
          <w:rFonts w:cs="Courier New" w:ascii="Calibri" w:hAnsi="Calibri"/>
          <w:color w:val="000000"/>
          <w:sz w:val="16"/>
          <w:szCs w:val="16"/>
        </w:rPr>
        <w:t xml:space="preserve"> ENTRE LAS 09:00 Y 13:00 HORAS.</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CONDICIONES Y PLAZOS DE FACTURACIÓN</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 xml:space="preserve">JUNTO CON LA FACTURA, DEBE ADJUNTARSE COPIA DE LA GUIA DE DESPACHO DEBIDAMENTE FIRMADA Y TIMBRADA, ASI COMO COPIA DE LA PRESENTE ORDEN DE COMPRA. ESTO SERÁ NECESARIO PARA LA CORRECTA TRAMITACIÓN DEL PAGO DE SU FACTURA.  </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CUANDO EN EL TEXTO DE UNA POSICION, O EN LA PRESENTE ORDEN DE COMPRA, SE REQUIERAN CERTIFICADOS DE CALIDAD O DE CALIBRACION, UNA COPIA DE LOS MISMOS DEBERA ACOMPAÑAR LA FACTURA. ESTA ES UNA CONDICION OBLIGATORIA PARA QUE SE PROCEDA AL PAG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 xml:space="preserve">LA OMISION DE LA PRESENTACIÓN DE DICHOS CERTIFICADOS O LA ENTREGA TARDIA DE LOS MISMOS PROVOCARÁ LA SUSPENSION DEL PAGO EN FORMA AUTOMATICA, SIN NECESIDAD DE NOTIFICACION O RECLAMO POR PARTE DE MINERIA Y MONTAJES CONPAX S.A. </w:t>
      </w:r>
    </w:p>
    <w:p>
      <w:pPr>
        <w:pStyle w:val="Normal"/>
        <w:autoSpaceDE w:val="false"/>
        <w:jc w:val="both"/>
        <w:rPr>
          <w:rFonts w:ascii="Calibri" w:hAnsi="Calibri" w:cs="Calibri"/>
          <w:sz w:val="16"/>
          <w:szCs w:val="16"/>
        </w:rPr>
      </w:pPr>
      <w:r>
        <w:rPr>
          <w:rFonts w:cs="Courier New" w:ascii="Calibri" w:hAnsi="Calibri"/>
          <w:color w:val="000000"/>
          <w:sz w:val="16"/>
          <w:szCs w:val="16"/>
        </w:rPr>
        <w:t>A EFECTOS DE PODER CUMPLIR CON LOS PLAZOS ESTABLECIDOS, SE DEBERA REMITIR LA FACTURA DENTRO DE LAS 48 HS HABILES SIGUIENTES A LA FECHA DE ENTREGA DE LOS MATERIALES Y/O SERVICI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MINERIA Y MONTAJES CONPAX S.A. NO PAGARA NINGUNA FACTURA RECIBIDA CON MAS DE 90 (NOVENTA) DIAS CORRIDOS POSTERIORES A LA FECHA DE TERMINACION DE LOS TRABAJOS O SERVICIOS PRESTADOS.</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L PROVEEDOR NO PODRA CEDER, DAR EN PRENDA, TRANSFERIR O VENDER LAS FACTURAS O CREDITOS CORRESPONDIENTES A ESTA ORDEN DE COMPRA SIN EL PREVIO CONSENTIMIENTO POR ESCRITO DE MINERIA Y MONTAJES CONPAX S.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N NINGÚN SUPUESTO SE ACEPTARÁ LA PRESENTACIÓN DE FACTURAS EN CONDICIONES DIFERENTES A LAS ESTABLECIDAS EN ESTE DOCUMENT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PLAZO DE ENTREGA</w:t>
      </w:r>
    </w:p>
    <w:p>
      <w:pPr>
        <w:pStyle w:val="Normal"/>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highlight w:val="yellow"/>
        </w:rPr>
        <w:t>(XXX)</w:t>
      </w:r>
      <w:r>
        <w:rPr>
          <w:rFonts w:cs="Courier New" w:ascii="Calibri" w:hAnsi="Calibri"/>
          <w:color w:val="000000"/>
          <w:sz w:val="16"/>
          <w:szCs w:val="16"/>
        </w:rPr>
        <w:t xml:space="preserve"> DIAS CORRIDOS CONTADOS A PARTIR DE LA RECEPCION DE LA PRESENT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CONDICIÓN Y LUGAR DE ENTREGA</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highlight w:val="yellow"/>
        </w:rPr>
        <w:t>(XXX)</w:t>
      </w:r>
      <w:r>
        <w:rPr>
          <w:rFonts w:cs="Courier New" w:ascii="Calibri" w:hAnsi="Calibri"/>
          <w:color w:val="000000"/>
          <w:sz w:val="16"/>
          <w:szCs w:val="16"/>
        </w:rPr>
        <w:t xml:space="preserve">  </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DOCUMENTACION A ADJUNTAR CON LA MERCADERI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 GUIA DE DESPACH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 COPIA DE LA PRESENTE ORDEN DE COMPR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 xml:space="preserve">* CERTIFICADOS DE CALIDAD O DE CALIBRACION (CUANDO CORRESPONDA). </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GARANTIA</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EL PROVEEDOR GARANTIZA LA TOTALIDAD DE LOS SUMINISTROS AMPARADOS POR EL PRESENTE PEDIDO DE COMPRA CONTRA TODO DEFECTO DE FABRICACION, MATERIALES, FUNCIONAMIENTOS Y/O VICIOS OCULTOS, NO IMPUTABLES AL MAL USO DE LOS MISMOS. ASIMISMO EL PROVEEDOR SE COMPROMETE A UTILIZAR LOS REPUESTOS ORIGINALES INFORMADOS PARA DESARROLLAR LA PRESENTE REPARACIÓN.</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GASTOS DE AUDITORIA</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EN EL SUPUESTO DE VERIFICARSE, POR INTERMEDIO DE NUESTRA AUDITORÍA, ANORMALIDADES EN VUESTRA FACTURACIÓN Y/O EN LA PRESTACIÓN DE VUESTROS SERVICIOS, SE INCLUIRÁ EN LA NOTA DE DÉBITO UN PLUS EQUIVALENTE AL COSTO ADMINISTRATIVO QUE EROGUE LA LABOR DE CONTROL, SIN PERJUICIO DE RETENER Y COMPENSAR DE TALES FACTURACIONES EL VALOR ECONÓMICO ASIGNADO A LAS ANOMALÍAS CONSTATADAS.</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INSPECCION Y RECEPCION</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A CARGO DEL PERSONAL DE MINERIA Y MONTAJES CONPAX S.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RESCISION</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MINERIA Y MONTAJES CONPAX S.A. PODRA RESCINDIR LA PRESENTE ORDEN DE COMPRA EN CUALQUIER MOMENTO DE LA PRESTACION, POR RAZONES DE OPORTUNIDAD Y CONVENIENCIA, SIN EXPRESAR CAUSA ALGUNA, CON LA SOLA CONDICION DE DAR AVISO AL PROVEEDOR MEDIANTE COMUNICACIÓN FEHACIENTE CON 24 HRS. DE ANTICIPACION, NO PUDIENDO EL PROVEEDOR POR TAL MOTIVO RECLAMAR SUMA DE DINERO POR LUCRO CESANTE, PERJUICIO O INDEMNIZACIONES QUE HUBIERAN CORRESPONDIDO HASTA LA FINALIZACION DE LA PRESENTE ORDEN DE COMPR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ACEPTACION</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EL PRESENTE PEDIDO DEBERA SER ACEPTADO O RECHAZADO DENTRO DEL TERMINO DE 24 HS. DE SU RECEPCION. EN EL SUPUESTO DE NO EXISTIR CONFORMIDAD CON LAS CONDICIONES EN ELLA CONTENIDAS, SU RECHAZO TOTAL O PARCIAL DEBERA SER COMUNICADO EN FORMA EXPRESA Y POR ESCRITO DENTRO DEL PLAZO ARRIBA INDICADO. EN CASO CONTRARIO, LA PRESENTE ORDEN SE CONSIDERARA TACITAMENTE ACEPTADA EN TODOS SUS TERMINOS Y EL CUMPLIMIENTO DE LAS OBLIGACIONES DE LA MISMA SERA PLENAMENTE EXIGIBL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DOCUMENTOS DE APLICACION</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LOS ANEXOS DE LA PRESENTE ORDEN DE COMPRA SE ENTIENDEN FORMAR PARTE INTEGRANTE DE LA MISMA PARA TODOS LOS EFECTOS A QUE HAYA LUGAR, Y SON LOS SIGUIENTES:</w:t>
      </w:r>
    </w:p>
    <w:p>
      <w:pPr>
        <w:pStyle w:val="Normal"/>
        <w:autoSpaceDE w:val="false"/>
        <w:jc w:val="both"/>
        <w:rPr>
          <w:rFonts w:ascii="Calibri" w:hAnsi="Calibri"/>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TÉRMINOS Y CONDICIONES DE LA PRESENTE.</w:t>
      </w:r>
    </w:p>
    <w:p>
      <w:pPr>
        <w:pStyle w:val="Normal"/>
        <w:autoSpaceDE w:val="false"/>
        <w:jc w:val="both"/>
        <w:rPr>
          <w:rFonts w:ascii="Calibri" w:hAnsi="Calibri"/>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CONDICIONES GENERALES DE CONTRATACIÓN</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CONDICIONES ESPECIALES DE COMPRA</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LAS CONDICIONES ESPECIALES DE COMPRA PUEDE BAJARLAS DE WWW.CONPAX.CL/ABASTECIMIENTO</w:t>
      </w:r>
    </w:p>
    <w:p>
      <w:pPr>
        <w:pStyle w:val="Normal"/>
        <w:autoSpaceDE w:val="false"/>
        <w:jc w:val="both"/>
        <w:rPr>
          <w:rFonts w:ascii="Calibri" w:hAnsi="Calibri" w:cs="Calibri"/>
          <w:sz w:val="16"/>
          <w:szCs w:val="16"/>
        </w:rPr>
      </w:pPr>
      <w:r>
        <w:rPr>
          <w:rFonts w:cs="Courier New" w:ascii="Calibri" w:hAnsi="Calibri"/>
          <w:color w:val="000000"/>
          <w:sz w:val="16"/>
          <w:szCs w:val="16"/>
        </w:rPr>
        <w:t>EN CASO DE EVENTUALES DISCREPANCIAS, EL ORDEN DE PRELACIÓN SERÁ EL INDICADO PRECEDENTEMENTE.</w:t>
      </w:r>
    </w:p>
    <w:p>
      <w:pPr>
        <w:pStyle w:val="Normal"/>
        <w:jc w:val="both"/>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2240" w:h="15840"/>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es-CL"/>
      </w:rPr>
      <w:t xml:space="preserve">Página </w:t>
    </w:r>
    <w:r>
      <w:rPr>
        <w:rFonts w:cs="Calibri" w:ascii="Calibri" w:hAnsi="Calibri"/>
        <w:lang w:val="es-CL"/>
      </w:rPr>
      <w:fldChar w:fldCharType="begin"/>
    </w:r>
    <w:r>
      <w:rPr>
        <w:rFonts w:cs="Calibri" w:ascii="Calibri" w:hAnsi="Calibri"/>
        <w:lang w:val="es-CL"/>
      </w:rPr>
      <w:instrText xml:space="preserve"> PAGE </w:instrText>
    </w:r>
    <w:r>
      <w:rPr>
        <w:rFonts w:cs="Calibri" w:ascii="Calibri" w:hAnsi="Calibri"/>
        <w:lang w:val="es-CL"/>
      </w:rPr>
      <w:fldChar w:fldCharType="separate"/>
    </w:r>
    <w:r>
      <w:rPr>
        <w:rFonts w:cs="Calibri" w:ascii="Calibri" w:hAnsi="Calibri"/>
        <w:lang w:val="es-CL"/>
      </w:rPr>
      <w:t>2</w:t>
    </w:r>
    <w:r>
      <w:rPr>
        <w:rFonts w:cs="Calibri" w:ascii="Calibri" w:hAnsi="Calibri"/>
        <w:lang w:val="es-CL"/>
      </w:rPr>
      <w:fldChar w:fldCharType="end"/>
    </w:r>
    <w:r>
      <w:rPr>
        <w:rFonts w:cs="Calibri" w:ascii="Calibri" w:hAnsi="Calibri"/>
        <w:lang w:val="es-CL"/>
      </w:rPr>
      <w:t xml:space="preserve"> de </w:t>
    </w:r>
    <w:r>
      <w:rPr>
        <w:rFonts w:cs="Calibri" w:ascii="Calibri" w:hAnsi="Calibri"/>
        <w:lang w:val="es-CL"/>
      </w:rPr>
      <w:fldChar w:fldCharType="begin"/>
    </w:r>
    <w:r>
      <w:rPr>
        <w:rFonts w:cs="Calibri" w:ascii="Calibri" w:hAnsi="Calibri"/>
        <w:lang w:val="es-CL"/>
      </w:rPr>
      <w:instrText xml:space="preserve"> NUMPAGES \* ARABIC </w:instrText>
    </w:r>
    <w:r>
      <w:rPr>
        <w:rFonts w:cs="Calibri" w:ascii="Calibri" w:hAnsi="Calibri"/>
        <w:lang w:val="es-CL"/>
      </w:rPr>
      <w:fldChar w:fldCharType="separate"/>
    </w:r>
    <w:r>
      <w:rPr>
        <w:rFonts w:cs="Calibri" w:ascii="Calibri" w:hAnsi="Calibri"/>
        <w:lang w:val="es-CL"/>
      </w:rPr>
      <w:t>2</w:t>
    </w:r>
    <w:r>
      <w:rPr>
        <w:rFonts w:cs="Calibri" w:ascii="Calibri" w:hAnsi="Calibri"/>
        <w:lang w:val="es-C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es-MX"/>
      </w:rPr>
    </w:pPr>
    <w:r>
      <w:rPr>
        <w:rFonts w:cs="Calibri" w:ascii="Calibri" w:hAnsi="Calibri"/>
        <w:sz w:val="20"/>
        <w:szCs w:val="20"/>
        <w:lang w:val="es-MX"/>
      </w:rPr>
      <w:t>FCA 6.1.0.7. ANEXO ORDEN DE COMPRA POR MATERIALES</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49:00Z</dcterms:created>
  <dc:creator>CONPAX</dc:creator>
  <dc:description/>
  <cp:keywords/>
  <dc:language>en-US</dc:language>
  <cp:lastModifiedBy>Rodrigo Gallegos</cp:lastModifiedBy>
  <cp:lastPrinted>2013-09-23T12:20:00Z</cp:lastPrinted>
  <dcterms:modified xsi:type="dcterms:W3CDTF">2013-12-16T15:05:00Z</dcterms:modified>
  <cp:revision>5</cp:revision>
  <dc:subject/>
  <dc:title>CONP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023839</vt:r8>
  </property>
  <property fmtid="{D5CDD505-2E9C-101B-9397-08002B2CF9AE}" pid="3" name="_AuthorEmail">
    <vt:lpwstr>egribbell@techint.com</vt:lpwstr>
  </property>
  <property fmtid="{D5CDD505-2E9C-101B-9397-08002B2CF9AE}" pid="4" name="_AuthorEmailDisplayName">
    <vt:lpwstr>GRIBBELL Edward          TEI&amp;C</vt:lpwstr>
  </property>
  <property fmtid="{D5CDD505-2E9C-101B-9397-08002B2CF9AE}" pid="5" name="_EmailSubject">
    <vt:lpwstr>Formatos Textos para Ordenes de Pedido</vt:lpwstr>
  </property>
  <property fmtid="{D5CDD505-2E9C-101B-9397-08002B2CF9AE}" pid="6" name="_NewReviewCycle">
    <vt:lpwstr/>
  </property>
  <property fmtid="{D5CDD505-2E9C-101B-9397-08002B2CF9AE}" pid="7" name="_PreviousAdHocReviewCycleID">
    <vt:r8>-1175564903</vt:r8>
  </property>
  <property fmtid="{D5CDD505-2E9C-101B-9397-08002B2CF9AE}" pid="8" name="_ReviewingToolsShownOnce">
    <vt:lpwstr/>
  </property>
</Properties>
</file>